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0" w:name="_Hlk18730669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  <w:bookmarkStart w:id="1" w:name="_Hlk187306695"/>
      <w:bookmarkStart w:id="2" w:name="_Hlk187306695"/>
      <w:bookmarkEnd w:id="2"/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.01.2025</w:t>
            </w:r>
          </w:p>
        </w:tc>
        <w:tc>
          <w:tcPr>
            <w:tcW w:w="375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16" w:right="-2802" w:firstLine="708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організацію проведення закупівлі </w:t>
      </w:r>
    </w:p>
    <w:p>
      <w:pPr>
        <w:pStyle w:val="Normal"/>
        <w:ind w:left="-1418" w:right="-2802" w:hanging="0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Calibri"/>
          <w:b/>
          <w:sz w:val="28"/>
          <w:szCs w:val="28"/>
          <w:lang w:val="uk-UA"/>
        </w:rPr>
        <w:t>теплової енергії в гарячій воді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 України «Про публічні закупівлі», постанови Кабінету Міністрів України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 на період дії правового режиму воєнного стану в Україні та протягом 90 днів з дня його припинення або скасування» від 12 жовтня 2022 року № 1178 та Положення про уповноважену особу з публічних закупівель виконавчого комітету Могилів-Подільської міської ради, затвердженого рішенням виконавчого комітету  міської ради  від 30.04.2020 № 96, враховуючи виробничу необхідність: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 xml:space="preserve">1. Уповноваженій особі з публічних закупівель  виконавчого комітету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Могилів-Подільської  міської ради Рибак Аллі Олександрівні провест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закупівлю послуг згідно норм діючого законодавства України за допомогою </w:t>
      </w:r>
    </w:p>
    <w:p>
      <w:pPr>
        <w:pStyle w:val="Style16"/>
        <w:ind w:right="-28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лектронної системи PROZORRO, а сам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«Теплова енергія в гарячій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воді»</w:t>
      </w:r>
      <w:r>
        <w:rPr>
          <w:rFonts w:eastAsia="Calibri"/>
          <w:color w:val="000000"/>
          <w:sz w:val="28"/>
          <w:szCs w:val="28"/>
          <w:lang w:val="uk-UA"/>
        </w:rPr>
        <w:t xml:space="preserve"> для  потреб виконавчого комітету Могилів-Подільської </w:t>
      </w:r>
    </w:p>
    <w:p>
      <w:pPr>
        <w:pStyle w:val="Normal"/>
        <w:ind w:right="-2802" w:hanging="0"/>
        <w:jc w:val="both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міської ради з орієнтовною вартістю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450 000,00 грн (чотириста п’ятдесят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тисяч гривень 00 копійок).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2. Начальнику відділу бухгалтерського обліку  та звітності апарату міської рад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та виконкому,  головному бухгалтеру Куйбіді Марії Василівні провести 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оплату згідно умов укладеного договору з переможцем закупів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першого заступ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го голови Петра Безмещу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20:00Z</dcterms:created>
  <dc:creator>Admin</dc:creator>
  <dc:description/>
  <cp:keywords/>
  <dc:language>en-US</dc:language>
  <cp:lastModifiedBy>Admin</cp:lastModifiedBy>
  <cp:lastPrinted>2024-09-24T11:08:00Z</cp:lastPrinted>
  <dcterms:modified xsi:type="dcterms:W3CDTF">2025-01-13T12:40:00Z</dcterms:modified>
  <cp:revision>5</cp:revision>
  <dc:subject/>
  <dc:title/>
</cp:coreProperties>
</file>