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1.2025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-р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44 сесії  міської ради 8 скликання № 1115 від 08.07.2024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5-2027 роки», розглянувши звернення тво начальника  Могилів-Подільського районного територіального центру комплектування та соціальної підтримки Юрія Лівкутника № 669 від 22.01.2025:  </w:t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інансово-економічному управлінню Могилів-Подільскому міської ради (Марина Власюк) провести фінансування по КПКВ 0210180 «Інші видатки» по КЕКВ 2240 в загальній сумі 28062,08 грн. (двадцять вісім тисяч шістдесят дві грн 08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с. Компаніївка Кіровоградської області – м. Могилів-Подільськ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ділу бухгалтерського обліку та звітності апарату Могилів-Подільської міської ради та виконкому (Марія Куйбіда) провести відповідні розрахунки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міського голови,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                                                 Тетяна БОРИСО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Admin</dc:creator>
  <dc:description/>
  <cp:keywords/>
  <dc:language>en-US</dc:language>
  <cp:lastModifiedBy>Admin-PC</cp:lastModifiedBy>
  <cp:lastPrinted>2025-01-23T10:22:00Z</cp:lastPrinted>
  <dcterms:modified xsi:type="dcterms:W3CDTF">2025-01-23T08:23:00Z</dcterms:modified>
  <cp:revision>2</cp:revision>
  <dc:subject/>
  <dc:title/>
</cp:coreProperties>
</file>