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01.2025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44 сесії міської ради 8 скликання від 08.07.2024 № 1107 «Про затвердження Програми «Соціальний захист та соціальне забезпечення громадян на 2025-2027  роки»,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08.08.2024 № 204-р 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жителям Могилів-Подільської міської територіальної громади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Протокол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від 17.01.2025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огилів-Подільської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8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вісім тисяч грн 00 коп.)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покласти на першого заступника міського голови Безмещука П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2.01.2025    № 1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45"/>
        <w:gridCol w:w="1380"/>
        <w:gridCol w:w="1605"/>
        <w:gridCol w:w="1477"/>
        <w:gridCol w:w="1739"/>
        <w:gridCol w:w="1091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тецюк Г.І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тепанишина О.В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Тесленко Л.А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Онисимчук Ф.С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алай Р.А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Лавренчук В.М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очигайло О.М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Якубовська І.І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поховання батьк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олошин Г.В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Як учаснику бойових бі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авчук С.В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Ломбас В.В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ирилюк К.М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дитин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Латнюк О.В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усорова Н.Є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Щека Є.М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едведюк В.І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8 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ісімдесят вісім тисяч грн 00 ко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2:00Z</dcterms:created>
  <dc:creator>Admin</dc:creator>
  <dc:description/>
  <cp:keywords/>
  <dc:language>en-US</dc:language>
  <cp:lastModifiedBy>Admin-PC</cp:lastModifiedBy>
  <cp:lastPrinted>2025-01-21T15:50:00Z</cp:lastPrinted>
  <dcterms:modified xsi:type="dcterms:W3CDTF">2025-01-27T07:51:00Z</dcterms:modified>
  <cp:revision>3</cp:revision>
  <dc:subject/>
  <dc:title/>
</cp:coreProperties>
</file>