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01.2025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44 сесії міської ради 8 скликання від 08.07.2024 № 1107 «Про затвердження Програми «Соціальний захист та соціальне забезпечення громадян на 2025-2027  роки»,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08.08.2024 № 204-р 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жителям Могилів-Подільської міської територіальної громади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Протоколу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від 17.01.2025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огилів-Подільської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8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вісім тисяч грн 00 коп.)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покласти на першого заступника міського голови Безмещука П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22.01.2025  № 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0"/>
        <w:gridCol w:w="1579"/>
        <w:gridCol w:w="1600"/>
        <w:gridCol w:w="1469"/>
        <w:gridCol w:w="1733"/>
        <w:gridCol w:w="1108"/>
      </w:tblGrid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атаровський О.К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орішняк З.А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васько О.Г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рдейна В.О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цуляк Л.В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бій Г.В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устовіт Л.М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валь О.М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панасенко Л.В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фроняк С.Я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кач С.І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ракша Л.В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дорська А.В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шнір М.В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ноградник Н.М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рстюк О.В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вчук О.В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8 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ев’яносто вісім тисяч грн 00 ко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00Z</dcterms:created>
  <dc:creator>Admin</dc:creator>
  <dc:description/>
  <cp:keywords/>
  <dc:language>en-US</dc:language>
  <cp:lastModifiedBy>Admin-PC</cp:lastModifiedBy>
  <cp:lastPrinted>2025-01-21T16:30:00Z</cp:lastPrinted>
  <dcterms:modified xsi:type="dcterms:W3CDTF">2025-01-27T07:48:00Z</dcterms:modified>
  <cp:revision>3</cp:revision>
  <dc:subject/>
  <dc:title/>
</cp:coreProperties>
</file>