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ИЙ ГОЛОВ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.2025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ідготовку та відзначення Дня Соборності Україн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>рішенням 44 сесії міської ради 8 скликання  від 08.07.2024 № 1108 «Про затвердження Програми фінансування заходів державного та місцевого значення на території Могилів-Подільської міської територіальної громади Могилів-Подільського району Вінницької області на 2025 - 2027 роки» та з нагоди відзначення Дня Соборності Украї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Організувати акцію «Ланцюг єдності» з нагоди Дня Соборності України на території Могилів-Подільської міської територіальної громад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підготовку до Дня Соборності України в сумі 2200,00 (дві тисячі двісті грн. 00 коп.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FF0000"/>
        </w:rPr>
      </w:pPr>
      <w:r>
        <w:rPr/>
        <w:t>Начальнику фінансово-економічного управління Могилів-Подільської міської ради (Власюк М.В.) профінансувати кошти на надання послуг по КПКВК 1010180 КЕКВ 2282  в сумі  2200,00 грн (дві тисячі двісті грн 00 коп.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 xml:space="preserve">Начальнику управління культури та інформаційної діяльності Могилів-Подільської міської ради (Квачко Т.В.) провести відповідні виплати згідно укладених договорі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color w:val="FF0000"/>
        </w:rPr>
        <w:t xml:space="preserve">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.о. міського голови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екретар міської ради                                       Тетяна БОРИС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2:00Z</dcterms:created>
  <dc:creator>Admin</dc:creator>
  <dc:description/>
  <cp:keywords/>
  <dc:language>en-US</dc:language>
  <cp:lastModifiedBy>Admin-PC</cp:lastModifiedBy>
  <cp:lastPrinted>2025-01-21T16:37:00Z</cp:lastPrinted>
  <dcterms:modified xsi:type="dcterms:W3CDTF">2025-01-22T06:52:00Z</dcterms:modified>
  <cp:revision>2</cp:revision>
  <dc:subject/>
  <dc:title> </dc:title>
</cp:coreProperties>
</file>