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Й ГОЛОВ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0.01.2025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53 сесії міської ради 8 скликання від 20 грудня 2024 року № 1280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5-2027 роки»: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Виділити кошти на здійснення заявкового внеску за участь команди Могилів-Подільської ДЮСШ у Чемпіонаті Вінницької області з футзалу серед юнаків 2012-2016 р.н. сезону 2024/2025 р.р. в сумі 4400,00 грн. (чотири тисячі чотириста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огилів-Подільської міської ради (Власюк М.В.) профінансувати витрати, пов’язані з виділенням коштів по КПКВК 1015012 КЕКВ 2282 в сумі 4400,00 грн. (чотири тисячі чотириста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управління культури та інформаційної діяльності Могилів-Подільської міської ради (Квачко Т.В.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4:00Z</dcterms:created>
  <dc:creator>Admin</dc:creator>
  <dc:description/>
  <cp:keywords/>
  <dc:language>en-US</dc:language>
  <cp:lastModifiedBy>Admin-PC</cp:lastModifiedBy>
  <cp:lastPrinted>2025-01-23T16:58:00Z</cp:lastPrinted>
  <dcterms:modified xsi:type="dcterms:W3CDTF">2025-01-23T14:58:00Z</dcterms:modified>
  <cp:revision>5</cp:revision>
  <dc:subject/>
  <dc:title/>
</cp:coreProperties>
</file>