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20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1.2025</w:t>
            </w:r>
          </w:p>
        </w:tc>
        <w:tc>
          <w:tcPr>
            <w:tcW w:w="3865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26"/>
          <w:szCs w:val="26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42 Закону України «Про місцеве самоврядування», відповідно до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 44 сесії міської ради 8 скликання від 08.07.2024 № 1098 « Про затвердження Програми соціальної підтримки окремих категорій громадян на 2025-2027 роки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одноразову  допомогу на поховання учасника бойових дій Швеця Володимира Анатолійовича, який загинув 24.12.2024 року в сумі 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4 609,76 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( Власюк М.В.) профінансувати управління праці та соціального захисту населення міської ради по коду 0813090 КЕКВ 2730 кошти з обласного бюджету в сумі 4 609,76 грн. (Чотири тисячі шістсот дев’ять грн. 76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      (Дейнега Л.І.)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Швець Франки Васил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Михайла Слободянюка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Admin-PC</dc:creator>
  <dc:description/>
  <cp:keywords/>
  <dc:language>en-US</dc:language>
  <cp:lastModifiedBy>Admin-PC</cp:lastModifiedBy>
  <cp:lastPrinted>2025-01-17T15:33:00Z</cp:lastPrinted>
  <dcterms:modified xsi:type="dcterms:W3CDTF">2025-01-20T13:42:00Z</dcterms:modified>
  <cp:revision>2</cp:revision>
  <dc:subject/>
  <dc:title>12</dc:title>
</cp:coreProperties>
</file>