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О З П О Р Я Д Ж Е Н Н Я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.01.2025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о </w:t>
      </w:r>
      <w:r>
        <w:rPr>
          <w:b/>
          <w:bCs/>
        </w:rPr>
        <w:t>надання грошової матеріальної допомоги</w:t>
      </w:r>
      <w:r>
        <w:rPr>
          <w:rFonts w:eastAsia="Calibri"/>
          <w:b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90-річчя від Дня народження ветерана праці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Керуючись ст. 42 Закону України «Про місцеве самоврядування в Україні», </w:t>
      </w:r>
      <w:r>
        <w:rPr>
          <w:color w:val="000000"/>
        </w:rPr>
        <w:t>рішенням 44 сесії міської ради 8 скликання  від 08.07.2024 № 1108 «Про затвердження Програми фінансування заходів державного та місцевого значення на території Могилів-Подільської міської територіальної громади Могилів-Подільського району Вінницької області на 2025 - 2027 роки»</w:t>
      </w:r>
      <w:r>
        <w:rPr/>
        <w:t>, враховуючи клопотання голови Могилів-Подільської міської організації ветеранів України Кубаля П.Г.  від 16.01.2025 №2</w:t>
      </w:r>
      <w:r>
        <w:rPr>
          <w:color w:val="FF0000"/>
        </w:rPr>
        <w:t xml:space="preserve"> </w:t>
      </w:r>
      <w:r>
        <w:rPr/>
        <w:t xml:space="preserve">та з нагоди  відзначення </w:t>
      </w:r>
    </w:p>
    <w:p>
      <w:pPr>
        <w:pStyle w:val="Normal"/>
        <w:rPr/>
      </w:pPr>
      <w:r>
        <w:rPr/>
        <w:t>90-річчя ветерана праці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/>
      </w:pPr>
      <w:r>
        <w:rPr/>
        <w:t xml:space="preserve">Виділити кошти для надання грошової матеріальної допомоги ветерану праці в сумі 500 грн 00 коп. (п’ятсот грн 00 коп.) згідно додатк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інансово-економічному управлінню Могилів-Подільської міської ради (Власюк М.В.) профінансувати витрати, пов’язані з виділенням коштів по КПКВК </w:t>
      </w:r>
      <w:r>
        <w:rPr>
          <w:color w:val="000000"/>
        </w:rPr>
        <w:t xml:space="preserve">1013242 КЕКВ  2730 в </w:t>
      </w:r>
      <w:r>
        <w:rPr/>
        <w:t>сумі 500 грн 00 коп. (п’ятсот грн 00 коп.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управління культури та інформаційної діяльності Могилів-Подільської міської ради (Квачко Т.В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іський голова                                            Геннадій ГЛУХМАНЮ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Додаток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до  розпорядження міського голов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від 20.01.2025 № 11-р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о </w:t>
      </w:r>
      <w:r>
        <w:rPr>
          <w:b/>
          <w:bCs/>
        </w:rPr>
        <w:t>надання грошової матеріальної допомоги</w:t>
      </w:r>
      <w:r>
        <w:rPr>
          <w:rFonts w:eastAsia="Calibri"/>
          <w:b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90-річчя від Дня народження ветерана праці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рахована</w:t>
            </w:r>
            <w:r>
              <w:rPr>
                <w:rFonts w:eastAsia="Calibri"/>
                <w:b/>
                <w:lang w:val="ru-RU"/>
              </w:rPr>
              <w:t xml:space="preserve"> 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ршун Г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0, 00 грн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500, 00 грн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ерший заступник міського голови                                      Петро БЕЗМЕЩ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17:00Z</dcterms:created>
  <dc:creator>Admin</dc:creator>
  <dc:description/>
  <cp:keywords/>
  <dc:language>en-US</dc:language>
  <cp:lastModifiedBy>Admin-PC</cp:lastModifiedBy>
  <cp:lastPrinted>2025-01-20T14:21:00Z</cp:lastPrinted>
  <dcterms:modified xsi:type="dcterms:W3CDTF">2025-01-27T07:43:00Z</dcterms:modified>
  <cp:revision>3</cp:revision>
  <dc:subject/>
  <dc:title/>
</cp:coreProperties>
</file>