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0" w:name="_Hlk8244341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30.12.2024</w:t>
            </w:r>
          </w:p>
        </w:tc>
        <w:tc>
          <w:tcPr>
            <w:tcW w:w="38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3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82443414"/>
      <w:bookmarkStart w:id="2" w:name="_Hlk82443414"/>
      <w:bookmarkEnd w:id="2"/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0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користання печаток і штампів у виконавчому комітеті та виконавчих органах Могилів-Подільської міської ради 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42, 59 Закону України «Про місцеве самоврядування в Україні», відповідно до постанови Президії Верховної Ради України від 11.05.1992 № 2322-ХІІ «Про печатки та вивіски місцевих рад народних депутатів України та їх виконавчих комітетів», постанови Кабінету Міністрів України від 17.01.2018 № 55 «Деякі питання документування управлінської діяльності», </w:t>
      </w:r>
      <w:r>
        <w:rPr>
          <w:cap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струкції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іловодства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конавчому комітеті та виконавчих органах Могилів-Подільської міської ради, затвердженої рішенням 50 сесії 8 скликання від 12.11.2024 № 1222, для забезпечення належного обліку, зберігання та виключення безконтрольного використання печаток і штампів у виконавчому комітеті та виконавчих органах Могилів-Подільської міської ради без статусу юридичної особи,-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обліку, зберігання та використання печаток і штампів у виконавчому комітеті та виконавчих органах Могилів-Подільської міської ради без статусу юридичної особи (далі – Порядок) згідн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датком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журнал обліку та видачі печаток і штампів у виконавчому комітеті та виконавчих органах Могилів-Подільської міської ради без статусу юридичної особи згідно з додатком 2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ерелік посадових осіб, підписи яких скріплюються гербовими печатками Могилів-Подільської міської ради Вінницької області, виконавчого комітету Могилів-Подільської міської ради, старости старостинського округу, відділу ведення Державного реєстру виборців Могилів-Подільської міської ради згідно з додатком 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, що: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пис міського голови скріплюється гербовою печаткою виконавчого комітету Могилів-Подільської міської ради та гербовою печаткою Могилів-Подільської міської ради Вінницької області відповідно до характеру акта;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ис секретаря міської ради скріплюється гербовою печаткою Могилів-Подільської міської ради Вінницької області;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иси першого заступника міського голови та заступника міського голови з питань діяльності виконавчих органів, керуючого справами виконавчого комітету - скріплюються гербовою печаткою виконавчого комітету Могилів-Подільської міської ради;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иси старост старостинських округів скріплюються гербовою печаткою встановленого зразка;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ис начальника відділу ведення Державного реєстру виборців Могилів-Подільської міської ради – печаткою встановленого зразка із зображенням малого Державного Герб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значити Микитин Вікторію Іванівну - начальника загального відділу апарату Могилів-Подільської міської ради та виконкому відповідальною особою за облік печаток і штампів у виконавчому комітеті та виконавчих органах Могилів-Подільської міської ради без статусу юридичної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творити комісію з перевірки наявності печаток і штампів у виконавчому комітеті та виконавчих органах Могилів-Подільської міської ради без статусу юридичної особи згідно з додатком 4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ерівникам виконавчих органів Могилів-Подільської міської ради Вінницької області, які мають статус юридичної особи: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) здійснювати виготовлення печаток і штампів за власним наказом;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) забезпечити облік печаток і штампів у журналі обліку печаток і штампів,</w:t>
      </w:r>
      <w:r>
        <w:rPr>
          <w:color w:val="000000"/>
          <w:sz w:val="28"/>
          <w:szCs w:val="28"/>
          <w:lang w:val="uk-UA"/>
        </w:rPr>
        <w:t xml:space="preserve"> який включається до номенклатури справ відповідного управління, служби, підприємства, його аркуші нумеруються, прошиваються та опечатуються згідно з додатком 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) забезпечувати щорічно перевірку наявності печаток і штампів комісією, призначеною наказом керівника та результати перевірки оформляти актом згідно з додатком 1 до Порядку;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4) визначити наказом посадових осіб, на яких покладають обов’язки зберігання та використання печаток і штампів, а також перелік посадових осіб, підписи яких скріплюються печаткою виконавчого органу з визначенням місця зберігання печаток і штампі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8. Розпорядження міського голови від 20.09.2021 № 276-р «</w:t>
      </w:r>
      <w:r>
        <w:rPr>
          <w:bCs/>
          <w:sz w:val="28"/>
          <w:szCs w:val="28"/>
          <w:lang w:val="uk-UA"/>
        </w:rPr>
        <w:t>Про затвердження Порядку обліку, зберігання та використання печаток і штампів Виконавчого комітету Могилів-Подільської міської ради Вінницької області та її виконавчих органів без статусу юридичної особи, журналу обліку та видачі печаток і штампів, переліку осіб, підписи яких скріплюються гербовою печаткою та про утворення комісії з перевірки наявності печаток і штампів» визнати таким, що втратило чинність.</w:t>
      </w:r>
    </w:p>
    <w:p>
      <w:pPr>
        <w:pStyle w:val="Normal"/>
        <w:shd w:fill="FFFFFF" w:val="clear"/>
        <w:spacing w:lineRule="auto" w:line="276"/>
        <w:ind w:firstLine="72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 цього розпорядження покласти на першого заступника міського голови Безмещука П.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           Геннадій ГЛУХМАН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4 № 403-р</w:t>
      </w:r>
    </w:p>
    <w:p>
      <w:pPr>
        <w:pStyle w:val="Normal"/>
        <w:ind w:left="7513" w:firstLine="283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орядок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lang w:val="uk-UA"/>
        </w:rPr>
        <w:t>обліку використання, зберігання та знищення печаток, штампів у виконавчому комітеті та виконавчих органах Могилів-Подільської міської ради без статусу юридичної особ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рядок </w:t>
      </w:r>
      <w:r>
        <w:rPr>
          <w:sz w:val="28"/>
          <w:szCs w:val="28"/>
          <w:lang w:val="uk-UA"/>
        </w:rPr>
        <w:t xml:space="preserve">обліку використання, зберігання та знищення печаток, штампів у виконавчому комітеті та виконавчих органах Могилів-Подільської міської ради без статусу юридичної особи </w:t>
      </w:r>
      <w:r>
        <w:rPr>
          <w:color w:val="000000"/>
          <w:sz w:val="28"/>
          <w:szCs w:val="28"/>
          <w:lang w:val="uk-UA" w:eastAsia="uk-UA"/>
        </w:rPr>
        <w:t xml:space="preserve"> (далі - Порядок) розроблений на підставі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, для забезпечення єдиного порядку обліку, зберігання та використання печаток і штампів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  <w:lang w:val="uk-UA" w:eastAsia="uk-UA"/>
        </w:rPr>
        <w:t>У виконавчому комітеті та виконавчих органах Могилів-Подільської міської ради без статусу юридичної особи використовуються печатки із зображенням Державного Герба України (гербові) та без зображення Державного Герба України (прості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  <w:lang w:val="uk-UA" w:eastAsia="uk-UA"/>
        </w:rPr>
        <w:t xml:space="preserve">Печатки призначені для підтвердження достовірності документа та підпису посадової особи з метою надання документу юридичної сили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Гербові печатки Могилів-Подільської міської ради Вінницької області та виконавчого комітету Могилів-Подільської міської ради проставляються на оригіналах документів виключно на підписи посадових осіб, визначених цим розпорядженням міського голови. </w:t>
      </w:r>
    </w:p>
    <w:p>
      <w:pPr>
        <w:pStyle w:val="Normal"/>
        <w:tabs>
          <w:tab w:val="clear" w:pos="708"/>
          <w:tab w:val="left" w:pos="7091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и без зображення Державного Герба України і штампи використовуються для:</w:t>
      </w:r>
    </w:p>
    <w:p>
      <w:pPr>
        <w:pStyle w:val="Normal"/>
        <w:tabs>
          <w:tab w:val="clear" w:pos="708"/>
          <w:tab w:val="left" w:pos="7091" w:leader="none"/>
        </w:tabs>
        <w:spacing w:lineRule="auto" w:line="276"/>
        <w:ind w:firstLine="709"/>
        <w:rPr/>
      </w:pPr>
      <w:r>
        <w:rPr>
          <w:sz w:val="28"/>
          <w:szCs w:val="28"/>
          <w:lang w:val="uk-UA"/>
        </w:rPr>
        <w:t>посвідчення копій документів, що надсилаються;</w:t>
      </w:r>
    </w:p>
    <w:p>
      <w:pPr>
        <w:pStyle w:val="Normal"/>
        <w:tabs>
          <w:tab w:val="clear" w:pos="708"/>
          <w:tab w:val="left" w:pos="7091" w:leader="none"/>
        </w:tabs>
        <w:spacing w:lineRule="auto" w:line="276"/>
        <w:ind w:firstLine="709"/>
        <w:rPr/>
      </w:pPr>
      <w:r>
        <w:rPr>
          <w:sz w:val="28"/>
          <w:szCs w:val="28"/>
          <w:lang w:val="uk-UA"/>
        </w:rPr>
        <w:t>засвідчення розмножених примірників розпорядчих документів;</w:t>
      </w:r>
    </w:p>
    <w:p>
      <w:pPr>
        <w:pStyle w:val="Normal"/>
        <w:tabs>
          <w:tab w:val="clear" w:pos="708"/>
          <w:tab w:val="left" w:pos="7091" w:leader="none"/>
        </w:tabs>
        <w:spacing w:lineRule="auto" w:line="276"/>
        <w:ind w:firstLine="709"/>
        <w:rPr/>
      </w:pPr>
      <w:r>
        <w:rPr>
          <w:sz w:val="28"/>
          <w:szCs w:val="28"/>
          <w:lang w:val="uk-UA"/>
        </w:rPr>
        <w:t>засвідчення факту реєстрації вхідних документів;</w:t>
      </w:r>
    </w:p>
    <w:p>
      <w:pPr>
        <w:pStyle w:val="Normal"/>
        <w:tabs>
          <w:tab w:val="clear" w:pos="708"/>
          <w:tab w:val="left" w:pos="7091" w:leader="none"/>
        </w:tabs>
        <w:spacing w:lineRule="auto" w:line="276"/>
        <w:ind w:firstLine="709"/>
        <w:rPr/>
      </w:pPr>
      <w:r>
        <w:rPr>
          <w:sz w:val="28"/>
          <w:szCs w:val="28"/>
          <w:lang w:val="uk-UA"/>
        </w:rPr>
        <w:t>інших відміток довідкового характеру.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биток гербової печатки ставиться таким чином, щоб він охоплював останні кілька літер найменування посади особи, яка підписала документ, але не підпис посадової особи, або на окремо виділеному для цього місці з відміткою „МП”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безпечення реєстрації документів, відміток про їх проходження та контроль за виконанням використовуються відповідні штамп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8"/>
          <w:szCs w:val="28"/>
          <w:lang w:val="uk-UA"/>
        </w:rPr>
        <w:t>Штампи призначені для нанесення на документах реквізитів міської ради, реквізитів виконавчого комітету, певних написів</w:t>
      </w:r>
      <w:r>
        <w:rPr>
          <w:color w:val="000000"/>
          <w:sz w:val="28"/>
          <w:szCs w:val="28"/>
          <w:lang w:val="uk-UA"/>
        </w:rPr>
        <w:t xml:space="preserve"> або підтвердження окрем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и та штампи проставляються на документах з використанням чорнила синього кольору. Штамп, у якому зазначено реквізит „Контроль” або „Повторно”, дозволяється проставляти з використанням чорнила червоного кольо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ГОТОВЛЕННЯ ТА ОБЛІК ПЕЧАТОК І ШТАМП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и і штампи виготовляються з дозволу міського голови або особи, яка виконує його обов’язки. 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ечаток здійснюється в разі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організації або зміни найменування виконавчого орган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, викрадення, зношення, пошкодження печат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штампів здійснюється в разі виробничої потреби виконавчого комітету та виконавчих органів Могилів-Подільської міської ради без статусу юридичної особ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  <w:lang w:val="uk-UA"/>
        </w:rPr>
        <w:t>Керівники відділів виконавчого комітету та виконавчих органів Могилів-Подільської міської ради без статусу юридичної особи, готують доповідну записку на ім’я міського голови з обґрунтуванням необхідності виготовлення печатки, штампу</w:t>
      </w:r>
      <w:r>
        <w:rPr>
          <w:sz w:val="28"/>
          <w:szCs w:val="28"/>
          <w:lang w:val="uk-UA"/>
        </w:rPr>
        <w:t xml:space="preserve"> та заявку - погодження на виготовлення печатки, штампу з їх ескіз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  <w:lang w:val="uk-UA" w:eastAsia="uk-UA"/>
        </w:rPr>
        <w:t xml:space="preserve">Погоджена міським головою або особою, </w:t>
      </w:r>
      <w:r>
        <w:rPr>
          <w:sz w:val="28"/>
          <w:szCs w:val="28"/>
          <w:lang w:val="uk-UA"/>
        </w:rPr>
        <w:t>яка виконує його обов’язки</w:t>
      </w:r>
      <w:r>
        <w:rPr>
          <w:color w:val="000000"/>
          <w:sz w:val="28"/>
          <w:szCs w:val="28"/>
          <w:lang w:val="uk-UA" w:eastAsia="uk-UA"/>
        </w:rPr>
        <w:t xml:space="preserve">, доповідна записка передається до загального відділу апарату Могилів-Подільської міської ради та виконкому </w:t>
      </w:r>
      <w:r>
        <w:rPr>
          <w:color w:val="333333"/>
          <w:sz w:val="28"/>
          <w:szCs w:val="28"/>
          <w:shd w:fill="FFFFFF" w:val="clear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подальшого виготовлення печатки або штамп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8"/>
          <w:szCs w:val="28"/>
          <w:lang w:val="uk-UA"/>
        </w:rPr>
        <w:t>Оплата за виготовлення печаток і штампів здійснюється відділом бухгалтерського обліку та звітності апарату Могилів-Подільської міської ради та виконком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готовлені печатки, штампи передаються до загального відділу апарату Могилів-Подільської міської ради та виконкому і видаються відповідальною особою, після обліку в журналі. Посадова особа, яка одержує печатки, штампи розписується у журналі обліку та видачі печаток та штампів, у якому проставляються їх відбит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8"/>
          <w:szCs w:val="28"/>
          <w:lang w:val="uk-UA"/>
        </w:rPr>
        <w:t>Запис має такі складові: найменування виконавчого органу, в якому зберігається печатка/штамп, прізвище, ініціали відповідальної особи, дату отримання та особистий підпис працівника, який її отрима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Журнал обліку та видачі печаток і штампів включається до номенклатури справ, його аркуші нумеруються, прошиваються і засвідчуються печаткою загального відділу апарату Могилів-Подільської міської ради та виконкому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БЕРІГАННЯ ПЕЧАТОК І ШТАМПІВ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  <w:lang w:val="uk-UA" w:eastAsia="uk-UA"/>
        </w:rPr>
        <w:t>Відповідальність за зберігання та використання печаток і штампів покладається на посадових осіб, які отримали їх  у загальному відділі апарату Могилів-Подільської міської ради та виконкому згідно з записом у  журналі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и і штампи зберігаються в робочий час у столі користувача, а в  неробочий - в сейфах (шафах), що надійно замикаютьс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Передача стороннім особам, винесення її за межі міської ради без дозволу міського голови, а також безоблікова передача іншим працівникам категорично забороняється.</w:t>
      </w:r>
    </w:p>
    <w:p>
      <w:pPr>
        <w:pStyle w:val="Normal"/>
        <w:tabs>
          <w:tab w:val="clear" w:pos="708"/>
          <w:tab w:val="left" w:pos="7091" w:leader="none"/>
        </w:tabs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Перевірка наявності печаток та штампів здійснюється комісією, яка утворюється за розпорядженням міського голови. За результатами перевірки складається відповідний акт. (додаток 1 до Порядку)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Акт про перевірку наявності печаток та штампів зберігається у загальному відділі апарату Могилів-Подільської міської ради та виконкому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и і штампи в разі звільнення, переведення особи, визначеної відповідальною за їх зберігання та використання, передаються керівнику відповідного виконавчого органу Могилів-Подільської міської ради без статусу юридичної особи (у разі відсутності такого – начальнику загального відділу апарату Могилів-Подільської міської ради та виконкому), про що робиться відповідна відмітка в журналі обліку печаток і штампів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Керівник визначає іншу відповідальну особу, яка отримує їх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У разі втрати або викрадення печатки чи штампа особа, яка це виявила, негайно доповідає міському голові та інформує особу, відповідальну за облік печаток та штампів, де ця печатка або штамп обліковані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Міський голова організовує проведення службового розслідування та вживає заходів щодо встановлення місцезнаходження втраченої або викраденої печатки чи штампа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За наявності підстав вважати, що печатку або штамп викрали, про це повідомляються правоохоронні органи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в результаті службового розслідування місцезнаходження печатки або штампа не встановлено, таку печатку або штамп визнають недійсними, про що робиться відповідна відмітка в журналі обліку печаток і штампів. Висновок службового розслідування за фактом втрати або викрадення печаток підшивається до відповідної справи у загальному відділі апарату Могилів-Подільської міської ради та виконкому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Про визнання печатки із зображенням Державного Герба України недійсною повідомляються зацікавлені органи державної влади, органи місцевого самоврядування, у разі необхідності відповідна інформація оприлюднюється в засобах масової інформ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ЗНИЩЕННЯ ПЕЧАТОК І ШТАМПІ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вірка наявності, умов зберігання та ведення обліку печаток і штампів у виконавчому комітеті та виконавчих органах Могилів-Подільської міської ради без статусу юридичної особи, обґрунтованості знищення, здійснюється щороку комісією, яка утворюється за розпорядженням міського голови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езультати перевірки оформляються актом (додаток 1 до Порядку) та доводяться до відома міського голови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Печатки і штампи знищуються в разі: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, зношення, непридатності до використання в роботі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ліквідації, реорганізації чи перейменування міської ради, виконавчого комітету, виконавчих органів міської ради без статусу юридичної особи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становлення факту зношення або пошкодження печатки/штампу відповідальна особа доповідає безпосередньому керівникові та разом зі службовою запискою повертає її відповідальному за облік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 xml:space="preserve">Комісія відбирає печатки і штампи, які підлягають знищенню. Про знищення печатки/штампу складається акт у двох примірниках, один з яких зберігається у загальному відділі апарату Могилів-Подільської міської ради та виконкому, а другий передається у відділ  бухгалтерського обліку та звітності апарату Могилів-Подільської міської ради та виконкому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Якщо печатки/штампи не будуть знищені в день прийняття відповідного рішення, члени комісії запаковують їх в конверт (папку, коробку) та опечатують гербовою печаткою виконавчого комітету Могилів-Подільської міської ради. Конверт (папка, коробка) разом з відповідним актом зберігаються в сейфі до їх знищенн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Печатки і штампи знищуються шляхом подрібнення кліше печатки або штампа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Після знищення печатки/штампа відповідальний за облік робить відповідний запис у журналі із зазначенням дати і номера акта про знищенн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Відповідальність за зберігання та використання печаток і штампів покладається на посадових осіб, які отримали їх  у загальному відділі апарату Могилів-Подільської міської ради та виконкому  згідно з записом у журналі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Металеві печатки знищуються обпилюванням двома перехресними ліні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нищення відібраних печаток і штампів здійснюється комісією з перевірки наявності печаток і штампів у виконавчому комітеті та виконавчих органах Могилів-Подільської міської ради без статусу юридичної особи з оформленням відповідного акта (додаток 2 до Порядку).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 w:eastAsia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</w:t>
        <w:tab/>
        <w:tab/>
        <w:t xml:space="preserve">     </w:t>
        <w:tab/>
        <w:t>Петро БЕЗМЕЩУК</w:t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ind w:left="6378"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8"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3540"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сада</w:t>
      </w:r>
    </w:p>
    <w:p>
      <w:pPr>
        <w:pStyle w:val="Normal"/>
        <w:ind w:left="4248" w:hanging="0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Власне ім’я та прізвище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>___ _________20___ року</w:t>
      </w:r>
    </w:p>
    <w:p>
      <w:pPr>
        <w:pStyle w:val="Normal"/>
        <w:ind w:left="5670" w:hanging="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еревірку наявності, зберігання та використання печаток і штампів у виконавчому комітеті та виконавчих органах Могилів-Подільської міської ради без статусу юридичної осо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                м. Могилів-Подільський                        № 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Складений на підставі розпорядження міського голови від ________20___ №____ комісіє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комісії -                                     </w:t>
      </w:r>
      <w:r>
        <w:rPr>
          <w:i/>
          <w:iCs/>
          <w:sz w:val="28"/>
          <w:szCs w:val="28"/>
          <w:lang w:val="uk-UA"/>
        </w:rPr>
        <w:t>(власне ім’я та прізвище, посад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ів комісії  -                                     </w:t>
      </w:r>
      <w:r>
        <w:rPr>
          <w:i/>
          <w:iCs/>
          <w:sz w:val="28"/>
          <w:szCs w:val="28"/>
          <w:lang w:val="uk-UA"/>
        </w:rPr>
        <w:t>(власне ім’я та прізвище, посад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Перевіркою встановлено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ього за Журналом відбитків печаток і штампів налічується _________ печаток та _______штампів, у т.ч.:</w:t>
      </w:r>
    </w:p>
    <w:p>
      <w:pPr>
        <w:pStyle w:val="Normal"/>
        <w:ind w:left="4260" w:firstLine="696"/>
        <w:jc w:val="both"/>
        <w:rPr/>
      </w:pPr>
      <w:r>
        <w:rPr>
          <w:bCs/>
          <w:sz w:val="28"/>
          <w:szCs w:val="28"/>
          <w:lang w:val="uk-UA" w:eastAsia="ar-SA"/>
        </w:rPr>
        <w:t xml:space="preserve">гербові печатки </w:t>
        <w:tab/>
        <w:t>–  _______ од.;</w:t>
      </w:r>
    </w:p>
    <w:p>
      <w:pPr>
        <w:pStyle w:val="Normal"/>
        <w:numPr>
          <w:ilvl w:val="0"/>
          <w:numId w:val="0"/>
        </w:numPr>
        <w:ind w:left="4260" w:firstLine="696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прості печатки </w:t>
        <w:tab/>
        <w:t>–  _______ од.;</w:t>
      </w:r>
    </w:p>
    <w:p>
      <w:pPr>
        <w:pStyle w:val="Normal"/>
        <w:numPr>
          <w:ilvl w:val="0"/>
          <w:numId w:val="0"/>
        </w:numPr>
        <w:ind w:left="4260" w:firstLine="69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мпи </w:t>
        <w:tab/>
        <w:tab/>
        <w:t xml:space="preserve">–  </w:t>
      </w:r>
      <w:r>
        <w:rPr>
          <w:bCs/>
          <w:sz w:val="28"/>
          <w:szCs w:val="28"/>
          <w:lang w:val="uk-UA" w:eastAsia="ar-SA"/>
        </w:rPr>
        <w:t>_______ 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uk-UA" w:eastAsia="ar-SA"/>
        </w:rPr>
        <w:t>З них: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знищено в минулому році – __________ од.;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передано до загального відділу для подальшого знищення  ________од.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/>
      </w:pPr>
      <w:r>
        <w:rPr>
          <w:bCs/>
          <w:sz w:val="28"/>
          <w:szCs w:val="28"/>
          <w:lang w:val="uk-UA" w:eastAsia="ar-SA"/>
        </w:rPr>
        <w:t>ті, що будуть використовуватися в поточному році __________ од.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  <w:lang w:val="uk-UA" w:eastAsia="ar-SA"/>
        </w:rPr>
        <w:t>2. Не виявлено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  <w:lang w:val="uk-UA" w:eastAsia="ar-SA"/>
        </w:rPr>
        <w:t>3. Знайдено не внесених до Журналу</w:t>
      </w:r>
      <w:r>
        <w:rPr>
          <w:sz w:val="28"/>
          <w:szCs w:val="28"/>
          <w:lang w:val="uk-UA"/>
        </w:rPr>
        <w:t xml:space="preserve"> відбитків печаток і штампів</w:t>
      </w:r>
      <w:r>
        <w:rPr>
          <w:bCs/>
          <w:sz w:val="28"/>
          <w:szCs w:val="28"/>
          <w:lang w:val="uk-UA" w:eastAsia="ar-SA"/>
        </w:rPr>
        <w:t xml:space="preserve">       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Cs/>
          <w:sz w:val="28"/>
          <w:szCs w:val="28"/>
          <w:lang w:val="uk-UA" w:eastAsia="ar-SA"/>
        </w:rPr>
        <w:t>Рішення комісії за результатами перевірки ______________________ _________________________________________________________________</w:t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:  ____________________                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i/>
          <w:sz w:val="18"/>
          <w:szCs w:val="18"/>
          <w:lang w:val="uk-UA"/>
        </w:rPr>
        <w:t>(підпис)                                                       (власне ім’я та прі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   ____________________                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i/>
          <w:sz w:val="18"/>
          <w:szCs w:val="18"/>
          <w:lang w:val="uk-UA"/>
        </w:rPr>
        <w:t>(підпис)                                                       (власне ім’я та прізвище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Петро БЕЗМЕЩУК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Порядку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осад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  <w:r>
        <w:rPr>
          <w:i/>
          <w:iCs/>
          <w:sz w:val="28"/>
          <w:szCs w:val="28"/>
          <w:lang w:val="uk-UA"/>
        </w:rPr>
        <w:t>Власне ім’я та прізвищ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_________20___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К 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ідібрання до знищення та знищення печаток і штамп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  <w:u w:val="single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 xml:space="preserve">         м. Могилів-Подільський          </w:t>
        <w:tab/>
        <w:tab/>
        <w:t xml:space="preserve">              №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комісії                                   </w:t>
      </w:r>
      <w:r>
        <w:rPr>
          <w:i/>
          <w:iCs/>
          <w:sz w:val="28"/>
          <w:szCs w:val="28"/>
          <w:lang w:val="uk-UA"/>
        </w:rPr>
        <w:t>(власне ім’я та прізвище, посад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ів комісії  -                                </w:t>
      </w:r>
      <w:r>
        <w:rPr>
          <w:i/>
          <w:iCs/>
          <w:sz w:val="28"/>
          <w:szCs w:val="28"/>
          <w:lang w:val="uk-UA"/>
        </w:rPr>
        <w:t>(власне ім’я та прізвище, посада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ібрала для знищ</w:t>
      </w:r>
      <w:r>
        <w:rPr/>
        <w:t>ення печатки та штампи, що втратили практичне значення або прийшли в непридатність:</w:t>
      </w:r>
    </w:p>
    <w:tbl>
      <w:tblPr>
        <w:tblW w:w="14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4755"/>
        <w:gridCol w:w="3402"/>
        <w:gridCol w:w="1914"/>
        <w:gridCol w:w="1998"/>
        <w:gridCol w:w="1567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биток печатки (штампа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відповідаль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використання та зберігання печатки, штамп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ок (штампів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нвентарний номе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за наявності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артіст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сього підлягає знищенню: ______________ печаток і _______________ штампів.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uk-UA"/>
        </w:rPr>
        <w:t>(кількість прописом)                                        (кількість прописо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иси акта з обліковими даними звір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:</w:t>
      </w:r>
      <w:r>
        <w:rPr>
          <w:sz w:val="26"/>
          <w:szCs w:val="26"/>
          <w:lang w:val="uk-UA"/>
        </w:rPr>
        <w:t>        ____________________          _____________________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 </w:t>
      </w:r>
      <w:r>
        <w:rPr>
          <w:i/>
          <w:sz w:val="18"/>
          <w:szCs w:val="18"/>
          <w:lang w:val="uk-UA"/>
        </w:rPr>
        <w:t>(підпис)                                                    (власне ім’я та прізвище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</w:t>
      </w:r>
      <w:r>
        <w:rPr>
          <w:sz w:val="26"/>
          <w:szCs w:val="26"/>
          <w:lang w:val="uk-UA"/>
        </w:rPr>
        <w:t>          ____________________         _____________________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 </w:t>
      </w:r>
      <w:r>
        <w:rPr>
          <w:i/>
          <w:sz w:val="18"/>
          <w:szCs w:val="18"/>
          <w:lang w:val="uk-UA"/>
        </w:rPr>
        <w:t>(підпис)                                                   (власне ім’я та прізвище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сля затвердження акта перераховані печатки і штампи перед знищенням звірили із записами в акті та повністю знищили шляхом подрібнення кліше ___.___. 20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Голова комісії:</w:t>
      </w:r>
      <w:r>
        <w:rPr>
          <w:sz w:val="26"/>
          <w:szCs w:val="26"/>
          <w:lang w:val="uk-UA"/>
        </w:rPr>
        <w:t>  ____________________               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i/>
          <w:sz w:val="18"/>
          <w:szCs w:val="18"/>
          <w:lang w:val="uk-UA"/>
        </w:rPr>
        <w:t>(підпис)</w:t>
      </w:r>
      <w:r>
        <w:rPr>
          <w:lang w:val="uk-UA"/>
        </w:rPr>
        <w:t xml:space="preserve">                                            </w:t>
      </w:r>
      <w:r>
        <w:rPr>
          <w:i/>
          <w:sz w:val="18"/>
          <w:szCs w:val="18"/>
          <w:lang w:val="uk-UA"/>
        </w:rPr>
        <w:t>(власне ім’я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</w:t>
      </w:r>
      <w:r>
        <w:rPr>
          <w:sz w:val="26"/>
          <w:szCs w:val="26"/>
          <w:lang w:val="uk-UA"/>
        </w:rPr>
        <w:t>   ____________________               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i/>
          <w:sz w:val="18"/>
          <w:szCs w:val="18"/>
          <w:lang w:val="uk-UA"/>
        </w:rPr>
        <w:t>(підпис)</w:t>
      </w:r>
      <w:r>
        <w:rPr>
          <w:lang w:val="uk-UA"/>
        </w:rPr>
        <w:t xml:space="preserve">                                            </w:t>
      </w:r>
      <w:r>
        <w:rPr>
          <w:i/>
          <w:sz w:val="18"/>
          <w:szCs w:val="18"/>
          <w:lang w:val="uk-UA"/>
        </w:rPr>
        <w:t>(власне ім’я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ідмітки в журналі обліку про знищення печаток і штампів зробив(ла) ____________</w:t>
      </w:r>
      <w:r>
        <w:rPr>
          <w:i/>
          <w:sz w:val="18"/>
          <w:szCs w:val="18"/>
          <w:lang w:val="uk-UA"/>
        </w:rPr>
        <w:t>(власне ім’я та прізвище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                                                   Петро БЕЗМЕЩУК</w:t>
      </w:r>
    </w:p>
    <w:p>
      <w:pPr>
        <w:sectPr>
          <w:type w:val="nextPage"/>
          <w:pgSz w:orient="landscape" w:w="16838" w:h="11906"/>
          <w:pgMar w:left="1276" w:right="53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4 № 403-р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ЖУРНА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обліку та видачі печаток і штамп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0"/>
        <w:gridCol w:w="2276"/>
        <w:gridCol w:w="1845"/>
        <w:gridCol w:w="1410"/>
        <w:gridCol w:w="1608"/>
        <w:gridCol w:w="8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битки печаток і штампів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 видано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повернення і розписка про прийм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-мітка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підрозділу, в якому зберігаються печатки і штам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та ініціали відповідальної особ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і розписка про отриманн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Петро БЕЗМЕЩУК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4 № 403-р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х осіб, підписи яких скріплюються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рбовою печаткою Могилів-Подільс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х осіб, підписи яких скріплюються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рбовою печаткою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гилів-Подільс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х осіб, підписи яких скріплюються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бовою печаткою старости старостинського округу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рбова печатка №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оста Серебрій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рбова печатка № 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оста Грушан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рбова печатка № 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оста Озаринец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рбова печатка № 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оста Субот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рбова печатка № 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оста Немій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рбова печатка № 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оста Бронниц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рбова печатка № 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оста Карп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рбова печатка № 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оста Сказинец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х осіб, підписи яких скріплюються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чаткою </w:t>
      </w:r>
      <w:r>
        <w:rPr>
          <w:b/>
          <w:bCs/>
          <w:sz w:val="28"/>
          <w:szCs w:val="28"/>
          <w:lang w:val="uk-UA"/>
        </w:rPr>
        <w:t>відділу ведення Державного реєстру виборців Могилів-Подільської міської ради  із зображенням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го Державного Герба України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ведення Державного реєстру виборців </w:t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гилів-Подільської міської рад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Петро БЕЗМЕЩУК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0.12.2024  № 403-р</w:t>
      </w:r>
    </w:p>
    <w:p>
      <w:pPr>
        <w:pStyle w:val="Normal"/>
        <w:ind w:left="5387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з перевірки наявності печаток і штампів 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му комітеті та виконавчих органах Могилів-Подільської міської ради без статусу юридичної особ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4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ЕЗМЕЩУК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ИН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 апарату Могилів-Подільської міської ради та виконкому, секретар комісії</w:t>
            </w:r>
          </w:p>
        </w:tc>
      </w:tr>
      <w:tr>
        <w:trPr/>
        <w:tc>
          <w:tcPr>
            <w:tcW w:w="98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ЙБІД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13" w:right="-105"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апарату Могилів-Подільської міської ради та виконком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snapToGrid w:val="false"/>
              <w:ind w:left="251" w:right="-105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ий спеціаліст - бухгалтер відділу бухгалтерського обліку та звітності апарату Могилів-Подільської міської ради та виконком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ів апарату міської ради та виконком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ДОЛЮК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Могилів-Подільської міської ради з питань надзвичайних   ситуацій, оборонної, мобілізаційної роботи та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4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13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юридичного відділу апарату міської ради та виконкому, головний спеціаліс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Петро БЕЗМЕ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5:00Z</dcterms:created>
  <dc:creator>Admin</dc:creator>
  <dc:description/>
  <cp:keywords/>
  <dc:language>en-US</dc:language>
  <cp:lastModifiedBy>Admin-PC</cp:lastModifiedBy>
  <cp:lastPrinted>2025-01-02T08:28:00Z</cp:lastPrinted>
  <dcterms:modified xsi:type="dcterms:W3CDTF">2025-01-03T10:55:00Z</dcterms:modified>
  <cp:revision>2</cp:revision>
  <dc:subject/>
  <dc:title/>
</cp:coreProperties>
</file>