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30.12.2024</w:t>
            </w:r>
          </w:p>
        </w:tc>
        <w:tc>
          <w:tcPr>
            <w:tcW w:w="375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16" w:right="-2802" w:firstLine="708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організацію проведення закупівлі </w:t>
      </w:r>
    </w:p>
    <w:p>
      <w:pPr>
        <w:pStyle w:val="Normal"/>
        <w:ind w:left="1416" w:right="-2802" w:firstLine="708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ослуг з розподілу електричної енергії </w:t>
      </w:r>
    </w:p>
    <w:p>
      <w:pPr>
        <w:pStyle w:val="Normal"/>
        <w:ind w:left="-1418" w:right="-2802" w:hanging="0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 України «Про публічні закупівлі», постанови Кабінету Міністрів України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 на період дії правового режиму воєнного стану в Україні та протягом 90 днів з дня його припинення або скасування» від 12 жовтня 2022 року № 1178 та Положення про уповноважену особу з публічних закупівель виконавчого комітету Могилів-Подільської міської ради, затвердженого рішенням виконавчого комітету  міської ради  від 30.04.2020 № 96, враховуючи виробничу необхідність: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 xml:space="preserve">1. Уповноваженій особі з публічних закупівель  виконавчого комітету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Могилів-Подільської  міської ради Рибак Аллі Олександрівні провест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закупівлю послуг згідно норм діючого законодавства України за допомогою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електронної системи PROZORRO, а саме: «Послуги з розподілу електричної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енергії» для  потреб виконавчого комітету Могилів-Подільської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>міської ради з орієнтовною вартістю 149 999,56 грн.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2. Начальнику відділу бухгалтерського обліку  та звітності апарату міської рад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та виконкому,  головному бухгалтеру Куйбіді Марії Василівні провести 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оплату згідно умов укладеного договору з переможцем закупів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першого заступ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го голови Безмещука Петра Олександрович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4:00Z</dcterms:created>
  <dc:creator>Admin</dc:creator>
  <dc:description/>
  <cp:keywords/>
  <dc:language>en-US</dc:language>
  <cp:lastModifiedBy>Admin-PC</cp:lastModifiedBy>
  <cp:lastPrinted>2024-12-31T09:11:00Z</cp:lastPrinted>
  <dcterms:modified xsi:type="dcterms:W3CDTF">2025-01-03T10:54:00Z</dcterms:modified>
  <cp:revision>2</cp:revision>
  <dc:subject/>
  <dc:title/>
</cp:coreProperties>
</file>