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.12.2024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матеріалів в газеті «Вінничина» в сумі</w:t>
      </w:r>
      <w:r>
        <w:rPr>
          <w:color w:val="FF0000"/>
        </w:rPr>
        <w:t xml:space="preserve">  </w:t>
      </w:r>
      <w:r>
        <w:rPr/>
        <w:t>6160,00</w:t>
      </w:r>
      <w:r>
        <w:rPr>
          <w:sz w:val="24"/>
          <w:szCs w:val="24"/>
        </w:rPr>
        <w:t xml:space="preserve"> </w:t>
      </w:r>
      <w:r>
        <w:rPr/>
        <w:t>грн (шість тисяч сто шістдесят грн 00 коп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Начальнику фінансово-економічного управління міської ради Власюк М.В. профінансувати кошти на надання послуг по КПКВК 1010180 КЕКВ 2282 в сумі 6160,00 грн (шість тисяч сто шістдесят грн 00 коп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чальнику управління культури та інформаційної діяльності міської ради Квачко Т.В.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Слободянюка М.В. 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іський голова                                        Геннадій ГЛУХМАНЮК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Трендо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2:00Z</dcterms:created>
  <dc:creator>Пользователь Windows</dc:creator>
  <dc:description/>
  <cp:keywords/>
  <dc:language>en-US</dc:language>
  <cp:lastModifiedBy>Admin-PC</cp:lastModifiedBy>
  <cp:lastPrinted>2024-12-24T10:48:00Z</cp:lastPrinted>
  <dcterms:modified xsi:type="dcterms:W3CDTF">2025-01-03T10:52:00Z</dcterms:modified>
  <cp:revision>2</cp:revision>
  <dc:subject/>
  <dc:title/>
</cp:coreProperties>
</file>