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ід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</w:t>
              <w:softHyphen/>
              <w:t>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397-р  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</w:t>
      </w:r>
      <w:r>
        <w:rPr>
          <w:rFonts w:cs="Times New Roman" w:ascii="Times New Roman" w:hAnsi="Times New Roman"/>
          <w:sz w:val="24"/>
          <w:szCs w:val="24"/>
          <w:lang w:val="uk-UA"/>
        </w:rPr>
        <w:t>розпорядженням міського голови від 08.08.2024 № 204-р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Про затверд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ження Положення про Комісію  та її оновленого посад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жителям Могилів-Подільської міської територіальної громади Могилів-Подільського району Вінницької області»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№34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від 24.12.2024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Надати матеріальну допомогу жителям Могилів-Подільської міської територіальної громади  Могилів-Подільського району Вінницької області, згідно додат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  Фінансово-економічному управлінню міської ради профінансувати витрати, пов’язані з   наданням матеріальної допомоги по КПКВ 0213242  КЕКВ 2730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 сумі 38 000,00 грн  </w:t>
      </w:r>
      <w:bookmarkStart w:id="0" w:name="_Hlk116562859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ридцять вісім тисяч грн 00 коп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у бухгалтерського обліку та звітності апарату міської ради та виконкому провести відповідні випл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Контроль за виконання даного розпорядження </w:t>
      </w:r>
      <w:r>
        <w:rPr>
          <w:rFonts w:cs="Times New Roman" w:ascii="Times New Roman" w:hAnsi="Times New Roman"/>
          <w:sz w:val="24"/>
          <w:szCs w:val="24"/>
          <w:lang w:val="uk-UA"/>
        </w:rPr>
        <w:t>покласти на першого заступника міського голови Безмещука П.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від 24.12.2024   № 397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6"/>
        <w:gridCol w:w="1875"/>
        <w:gridCol w:w="1602"/>
        <w:gridCol w:w="1471"/>
        <w:gridCol w:w="1735"/>
        <w:gridCol w:w="1336"/>
      </w:tblGrid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№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ізвище, ім'я, по-батькові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Серія та номер паспорта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Ідентифікаційний номер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Адреса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допомоги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Сума, грн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Шовковий В.Г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Тюрюкова Н.І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Шевчук А.О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Скрутне матеріальне становище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Шевчук К.І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Скрутне матеріальне становище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улівар А.О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Скрутне матеріальне становище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ясота Б.О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Скрутне матеріальне становище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ясота Н.В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Скрутне матеріальне становище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Іванов А.О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 після пораненн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38 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0 грн 00 коп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тридцять вісім тисяч грн 00 коп.)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ий заступник міського голови                                          Петро БЕЗМЕЩУК</w:t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52:00Z</dcterms:created>
  <dc:creator>Admin</dc:creator>
  <dc:description/>
  <cp:keywords/>
  <dc:language>en-US</dc:language>
  <cp:lastModifiedBy>Admin-PC</cp:lastModifiedBy>
  <cp:lastPrinted>2024-12-24T11:30:00Z</cp:lastPrinted>
  <dcterms:modified xsi:type="dcterms:W3CDTF">2025-01-03T12:00:00Z</dcterms:modified>
  <cp:revision>3</cp:revision>
  <dc:subject/>
  <dc:title/>
</cp:coreProperties>
</file>