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  23.12.2024   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</w:t>
              <w:softHyphen/>
              <w:t>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2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</w:t>
      </w:r>
      <w:r>
        <w:rPr>
          <w:rFonts w:cs="Times New Roman" w:ascii="Times New Roman" w:hAnsi="Times New Roman"/>
          <w:sz w:val="24"/>
          <w:szCs w:val="24"/>
          <w:lang w:val="uk-UA"/>
        </w:rPr>
        <w:t>розпорядженням міського голови від 08.08.2024 № 204-р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Про затвер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ення Положення про Комісію  та її оновленого посад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ителям Могилів-Подільської міської територіальної громади Могилів-Подільського району Вінницької області»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№33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від 23.12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 Фінансово-економічному управлінню міської ради профінансувати витрати, пов’язані з 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сумі 64 0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шістдесят чотири тисячі грн 00 коп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бухгалтерського обліку та звітності апарату міської ради та виконкому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Контроль за виконання даного розпорядження </w:t>
      </w:r>
      <w:r>
        <w:rPr>
          <w:rFonts w:cs="Times New Roman" w:ascii="Times New Roman" w:hAnsi="Times New Roman"/>
          <w:sz w:val="24"/>
          <w:szCs w:val="24"/>
          <w:lang w:val="uk-UA"/>
        </w:rPr>
        <w:t>покласти на першого заступника міського голови Безмещука П.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.о. міського голови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 міської ради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Тетяна БОРИС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23.12.2024    № 392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06"/>
        <w:gridCol w:w="1887"/>
        <w:gridCol w:w="1610"/>
        <w:gridCol w:w="1481"/>
        <w:gridCol w:w="1744"/>
        <w:gridCol w:w="1096"/>
      </w:tblGrid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№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ізвище, ім'я, по-батькові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ерія та номер паспорт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Ідентифікаційний номе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Адрес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допомоги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ума, грн</w:t>
            </w:r>
          </w:p>
        </w:tc>
      </w:tr>
      <w:tr>
        <w:trPr>
          <w:trHeight w:val="8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Єфімова Л.Г.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8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атрук І.О.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після пораненн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Томчук І.В.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ащук В.М.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ерасім В.Б.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поховання матері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8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Татаровська М.І.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риста М.М.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одина В.М.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емцев А.Є.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Єпіфанова О.В.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поховання чоловік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орбатенко В.В.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після пораненн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крипник Л.П.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купівлю військового спорядження для син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крипкар В.С.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купівлю військового спорядженн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сиченко Т.А.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64 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 грн 00 ко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шістдесят чотири тисячі грн 00 коп.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   Петро БЕЗМЕЩУК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47:00Z</dcterms:created>
  <dc:creator>Admin</dc:creator>
  <dc:description/>
  <cp:keywords/>
  <dc:language>en-US</dc:language>
  <cp:lastModifiedBy>Admin-PC</cp:lastModifiedBy>
  <cp:lastPrinted>2024-12-23T16:05:00Z</cp:lastPrinted>
  <dcterms:modified xsi:type="dcterms:W3CDTF">2025-01-03T11:59:00Z</dcterms:modified>
  <cp:revision>3</cp:revision>
  <dc:subject/>
  <dc:title/>
</cp:coreProperties>
</file>