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3.12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придбання квіткової продукції</w:t>
      </w:r>
    </w:p>
    <w:p>
      <w:pPr>
        <w:pStyle w:val="Normal"/>
        <w:tabs>
          <w:tab w:val="clear" w:pos="708"/>
          <w:tab w:val="left" w:pos="28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ити кошти на придбання квіткової продукції в сумі 2682 грн 00 коп. (дві тисячі шістсот вісімдесят дві грн 00 коп.).</w:t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-економічному управлінню міської ради (Власюк М.В.) профінансувати кошти на закупівлю товарів по КПКВК 1010180 КЕКВ 2282 в сумі 2682 грн 00 коп. (дві тисячі шістсот вісімдесят дві грн 00 коп.)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Управлінню культури та інформаційної діяльності міської ради (Квачко Т.В.) провести відповідні виплати згідно укладених договорів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Контроль за виконанням даного розпорядження  покласти на заступника міського голови з питань діяльності виконавчих органів М.Слободяню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В.о. міського голови,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секретар міської ради                                                 Тетяна БОРИСОВА</w:t>
      </w:r>
    </w:p>
    <w:p>
      <w:pPr>
        <w:pStyle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pacing w:val="60"/>
          <w:sz w:val="32"/>
          <w:szCs w:val="32"/>
          <w:lang w:val="ru-RU"/>
        </w:rPr>
      </w:pPr>
      <w:r>
        <w:rPr>
          <w:b/>
          <w:bCs/>
          <w:spacing w:val="60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0">
    <w:name w:val="Òåêñò0"/>
    <w:basedOn w:val="Normal"/>
    <w:qFormat/>
    <w:pPr>
      <w:widowControl w:val="false"/>
      <w:spacing w:lineRule="atLeast" w:line="210"/>
      <w:jc w:val="both"/>
    </w:pPr>
    <w:rPr>
      <w:sz w:val="20"/>
      <w:szCs w:val="20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47:00Z</dcterms:created>
  <dc:creator>Admin</dc:creator>
  <dc:description/>
  <cp:keywords/>
  <dc:language>en-US</dc:language>
  <cp:lastModifiedBy>Admin-PC</cp:lastModifiedBy>
  <cp:lastPrinted>2024-12-23T10:10:00Z</cp:lastPrinted>
  <dcterms:modified xsi:type="dcterms:W3CDTF">2025-01-03T10:47:00Z</dcterms:modified>
  <cp:revision>2</cp:revision>
  <dc:subject/>
  <dc:title/>
</cp:coreProperties>
</file>