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3.12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організацію прийому офіційної делегації з Ізмаїльської міської територіальної громади в рамках національного проекту «Пліч-о-пліч. Згуртовані громади»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 у зв’язку з перебуванням у Могилів-Подільській міській територіальній громад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26 грудня 2024 року офіційної делегації з Ізмаїльської міської територіальної громад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вердити план заходів перебування офіційної делегації з Ізмаїльської міської територіальної громади (Додаток ).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ити кошти на прийом офіційної делегації з Ізмаїльської міської територіальної громади в сумі 40650 грн 00 коп. (сорок тисяч шістсот п’ятдесят грн 00 коп.).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фінансово-економічного управління міської ради Власюк М.В. профінансувати витрати на прийом  офіційної делегації з Ізмаїльської міської територіальної громади по КПКВК 1010180 КЕКВ 2282  в сумі 40650 грн 00 коп. (сорок тисяч шістсот п’ятдесят грн 00 коп.).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Квачко Т.В. організувати та забезпечити виконання плану заходів та провести відповідні виплати пов’язані з прийомом офіційної делегації з Ізмаїльської міської територіальної громади.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іський голова                                                   ГЕННАДІЙ ГЛУХМАНЮК</w:t>
      </w:r>
    </w:p>
    <w:p>
      <w:pPr>
        <w:pStyle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pacing w:val="60"/>
          <w:sz w:val="32"/>
          <w:szCs w:val="32"/>
          <w:lang w:val="ru-RU"/>
        </w:rPr>
      </w:pPr>
      <w:r>
        <w:rPr>
          <w:b/>
          <w:bCs/>
          <w:spacing w:val="6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                   до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          від   23.12.2024    № 388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021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Програма візиту делегації з </w:t>
      </w:r>
      <w:r>
        <w:rPr>
          <w:b/>
          <w:bCs/>
          <w:color w:val="202122"/>
          <w:sz w:val="24"/>
          <w:szCs w:val="24"/>
          <w:shd w:fill="FFFFFF" w:val="clear"/>
        </w:rPr>
        <w:t xml:space="preserve">Ізмаїльської міської територіальної громади </w:t>
      </w:r>
    </w:p>
    <w:p>
      <w:pPr>
        <w:pStyle w:val="Normal"/>
        <w:jc w:val="center"/>
        <w:rPr>
          <w:b/>
          <w:b/>
          <w:bCs/>
          <w:color w:val="202122"/>
          <w:sz w:val="24"/>
          <w:szCs w:val="24"/>
          <w:shd w:fill="FFFFFF" w:val="clear"/>
        </w:rPr>
      </w:pPr>
      <w:r>
        <w:rPr>
          <w:b/>
          <w:bCs/>
          <w:color w:val="202122"/>
          <w:sz w:val="24"/>
          <w:szCs w:val="24"/>
          <w:shd w:fill="FFFFFF" w:val="clear"/>
        </w:rPr>
        <w:t xml:space="preserve">в рамках національного проєкту </w:t>
        <w:br/>
        <w:t>«Пліч-о-пліч. Згуртовані громади» під час проведення різдвяно-новорічних заходів</w:t>
      </w:r>
    </w:p>
    <w:p>
      <w:pPr>
        <w:pStyle w:val="Normal"/>
        <w:jc w:val="center"/>
        <w:rPr>
          <w:b/>
          <w:b/>
          <w:bCs/>
          <w:color w:val="202122"/>
          <w:sz w:val="24"/>
          <w:szCs w:val="24"/>
          <w:shd w:fill="FFFFFF" w:val="clear"/>
        </w:rPr>
      </w:pPr>
      <w:r>
        <w:rPr>
          <w:b/>
          <w:bCs/>
          <w:color w:val="202122"/>
          <w:sz w:val="24"/>
          <w:szCs w:val="24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4.12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ибутт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ечеря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02122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bCs/>
                <w:color w:val="202122"/>
                <w:sz w:val="24"/>
                <w:szCs w:val="24"/>
                <w:u w:val="single"/>
                <w:shd w:fill="FFFFFF" w:val="clear"/>
              </w:rPr>
              <w:t>25.12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8:00-0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ніданок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Офіційна зустріч делегаці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09: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 xml:space="preserve">Покладання квітів на Майдані Шани, вшанування пам’яті полеглих захисників Україн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 xml:space="preserve">Відвідування та знайомство з закладами освіт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ідвідування та знайомство з сервісним офісом у справах ветеран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11: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кскурсія до народного музею «Українська витинан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11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кскурсія до Могилів-Подільського міського Центру народної творчост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12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КЗ «Історико-краєзнавчий музей Поділл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13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ційний обі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14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єднан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 xml:space="preserve">15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-брей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16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ня презентів представникам делегаці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ційна вече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19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ення до готелю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.12.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8:00-0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іданок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09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міста Могилева-Подільсько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а-брейк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ційний обі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2"/>
                <w:sz w:val="24"/>
                <w:szCs w:val="24"/>
                <w:shd w:fill="FFFFFF" w:val="clear"/>
              </w:rPr>
            </w:pPr>
            <w:r>
              <w:rPr>
                <w:bCs/>
                <w:color w:val="202122"/>
                <w:sz w:val="24"/>
                <w:szCs w:val="24"/>
                <w:shd w:fill="FFFFFF" w:val="clear"/>
              </w:rPr>
              <w:t>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д до м. Ізмаїл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spacing w:val="60"/>
          <w:sz w:val="32"/>
          <w:szCs w:val="32"/>
        </w:rPr>
      </w:pPr>
      <w:r>
        <w:rPr>
          <w:b/>
          <w:sz w:val="24"/>
          <w:szCs w:val="24"/>
        </w:rPr>
        <w:t>Перший заступника міського голови                                          Петро БЕЗМЕЩУК</w:t>
      </w:r>
    </w:p>
    <w:p>
      <w:pPr>
        <w:pStyle w:val="Normal"/>
        <w:spacing w:lineRule="auto" w:line="276" w:before="0" w:after="200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5:00Z</dcterms:created>
  <dc:creator>Admin</dc:creator>
  <dc:description/>
  <cp:keywords/>
  <dc:language>en-US</dc:language>
  <cp:lastModifiedBy>Admin-PC</cp:lastModifiedBy>
  <cp:lastPrinted>2024-12-26T12:07:00Z</cp:lastPrinted>
  <dcterms:modified xsi:type="dcterms:W3CDTF">2025-01-03T10:45:00Z</dcterms:modified>
  <cp:revision>2</cp:revision>
  <dc:subject/>
  <dc:title/>
</cp:coreProperties>
</file>