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3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9.12.2024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-р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 внесення  змін до  розпорядженн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го  голови від  06.10.2023 № 290-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 експертну комісію Виконавч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гилів-Подільської міської рад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 xml:space="preserve">Відповідно  до ст. 42 Закону України «Про місцеве самоврядування в Україні»,  Закону України «Про Національний  архівний  фонд та архівні  установи» та Порядку  утворення  та  діяльності  комісії  з проведення експертизи цінності  документів,   затвердженого постановою Кабінету Міністрів України від 8 серпня 2007 року № 1004 «Про проведення  експертизи цінності  документів», Типового  положення  про експертну  комісію  державного органу,  органу  місцевого самоврядування  і  комунального  підприємства,  установи  та  організації,  затвердженого  наказом  Міністерства юстиції України від 19 червня 2013 року № 1227/5,  зареєстрованого у Міністерстві  юстиції України  25 червня 2013 року № 1062/23594 , для  організації  і проведення  попередньої експертизи цінності  документів, що утворилися в діловодстві міської ради та виконкому </w:t>
      </w:r>
      <w:r>
        <w:rPr>
          <w:color w:val="000000"/>
        </w:rPr>
        <w:t>та  в зв’язку  з кадровими змінами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/>
      </w:pPr>
      <w:r>
        <w:rPr/>
        <w:t>Внести  зміни  до розпорядження  міського  голови від  06.10.2023 № 290-р  «Про експертну комісію Виконавчого комітету Могилів-Подільської міської ради»   та  викласти  додаток 1 в новій  редакції,  що  додаєть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/>
      </w:pPr>
      <w:r>
        <w:rPr/>
        <w:t xml:space="preserve">Розпорядження міського голови від 16.09.2024 № 255-р «Про внесення змін в додаток 1 до розпорядження міського голови від 17.08.2022 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192-р «Про експертну комісію Виконавчого комітету Могилів-Подільської міської ради» визнати таким, що втратило чинність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251"/>
        <w:rPr/>
      </w:pPr>
      <w:r>
        <w:rPr/>
        <w:t xml:space="preserve">      </w:t>
      </w:r>
      <w:r>
        <w:rPr/>
        <w:t>Контроль за виконанням цього розпорядження покласти на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першого заступника міського голови Безмещука Петра Олександрович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Геннадій ГЛУХМА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Додаток 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до  розпорядження міського голови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 xml:space="preserve">                 від 19.12.2024  № 386-р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/>
      </w:pPr>
      <w:r>
        <w:rPr>
          <w:b/>
        </w:rPr>
        <w:t xml:space="preserve">експертної  комісії Виконавч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гилів-Поді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94"/>
        <w:gridCol w:w="5147"/>
      </w:tblGrid>
      <w:tr>
        <w:trPr>
          <w:trHeight w:val="878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>БЕЗМЕЩУК</w:t>
            </w:r>
          </w:p>
          <w:p>
            <w:pPr>
              <w:pStyle w:val="Normal"/>
              <w:rPr/>
            </w:pPr>
            <w:r>
              <w:rPr/>
              <w:t>Петро О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 xml:space="preserve">- перший заступник міського голови, </w:t>
            </w:r>
          </w:p>
          <w:p>
            <w:pPr>
              <w:pStyle w:val="Normal"/>
              <w:rPr/>
            </w:pPr>
            <w:r>
              <w:rPr/>
              <w:t xml:space="preserve">голова комісії </w:t>
            </w:r>
          </w:p>
        </w:tc>
      </w:tr>
      <w:tr>
        <w:trPr>
          <w:trHeight w:val="2026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 xml:space="preserve">НІМЧЕНКО </w:t>
            </w:r>
          </w:p>
          <w:p>
            <w:pPr>
              <w:pStyle w:val="Normal"/>
              <w:rPr/>
            </w:pPr>
            <w:r>
              <w:rPr/>
              <w:t>Ірина Анатол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ИТИН</w:t>
            </w:r>
          </w:p>
          <w:p>
            <w:pPr>
              <w:pStyle w:val="Normal"/>
              <w:rPr/>
            </w:pPr>
            <w:r>
              <w:rPr/>
              <w:t xml:space="preserve">Вікторія Іван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- начальник організаційного відділу апарату Могилів-Подільської міської ради та виконкому, заступник голови коміс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 загального відділу апарату Могилів-Подільської міської ради та виконкому, секретар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 xml:space="preserve">ЧОРНОДОЛЮК </w:t>
            </w:r>
          </w:p>
          <w:p>
            <w:pPr>
              <w:pStyle w:val="Normal"/>
              <w:rPr/>
            </w:pPr>
            <w:r>
              <w:rPr/>
              <w:t>Юрій І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- начальник управління з питань надзвичайних ситуацій, оборонної, мобілізаційної роботи та діяльності правоохоронних органів Могилів-Подільської міської ради</w:t>
            </w:r>
          </w:p>
        </w:tc>
      </w:tr>
      <w:tr>
        <w:trPr>
          <w:trHeight w:val="1023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>РИБАК</w:t>
            </w:r>
          </w:p>
          <w:p>
            <w:pPr>
              <w:pStyle w:val="Normal"/>
              <w:rPr/>
            </w:pPr>
            <w:r>
              <w:rPr/>
              <w:t>Алла Олександ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МЕНЮК</w:t>
            </w:r>
          </w:p>
          <w:p>
            <w:pPr>
              <w:pStyle w:val="Normal"/>
              <w:rPr/>
            </w:pPr>
            <w:r>
              <w:rPr/>
              <w:t>Ольг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.о. начальника юридичного відділу  апарату міської ради та виконкому, головний спеціаліст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чальник відділу кадрів апарату міської ради та виконкому</w:t>
            </w:r>
          </w:p>
        </w:tc>
      </w:tr>
      <w:tr>
        <w:trPr>
          <w:trHeight w:val="4350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 xml:space="preserve">ГРИНЧУК </w:t>
            </w:r>
          </w:p>
          <w:p>
            <w:pPr>
              <w:pStyle w:val="Normal"/>
              <w:rPr/>
            </w:pPr>
            <w:r>
              <w:rPr/>
              <w:t>Михайло Микола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ЙБІДА </w:t>
            </w:r>
          </w:p>
          <w:p>
            <w:pPr>
              <w:pStyle w:val="Normal"/>
              <w:rPr/>
            </w:pPr>
            <w:r>
              <w:rPr/>
              <w:t>Марія Васил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ВИЛКО </w:t>
            </w:r>
          </w:p>
          <w:p>
            <w:pPr>
              <w:pStyle w:val="Normal"/>
              <w:rPr/>
            </w:pPr>
            <w:r>
              <w:rPr/>
              <w:t>Людмила Микола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НСЬКИЙ </w:t>
            </w:r>
          </w:p>
          <w:p>
            <w:pPr>
              <w:pStyle w:val="Normal"/>
              <w:rPr/>
            </w:pPr>
            <w:r>
              <w:rPr/>
              <w:t>Юрій Серг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- начальник  архівного відділу Могилів-Поділь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відділу бухгалтерського обліку та звітності – головний бухгалтер апарату Могилів-Подільської міської ради та викон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 відділу «Центр надання адміністративних послуг» Могилів-Подільської 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управління містобудування та архітектури Могилів-Поділь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ерший заступник міського голови</w:t>
        <w:tab/>
        <w:tab/>
        <w:tab/>
        <w:t>Петро БЕЗМЕЩУК</w:t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Назва об'єкта"/>
    <w:basedOn w:val="Normal"/>
    <w:next w:val="Normal"/>
    <w:qFormat/>
    <w:pPr>
      <w:autoSpaceDE w:val="false"/>
      <w:jc w:val="center"/>
    </w:pPr>
    <w:rPr>
      <w:rFonts w:eastAsia="Batang;바탕"/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43:00Z</dcterms:created>
  <dc:creator>Admin</dc:creator>
  <dc:description/>
  <cp:keywords/>
  <dc:language>en-US</dc:language>
  <cp:lastModifiedBy>Admin-PC</cp:lastModifiedBy>
  <cp:lastPrinted>2021-09-06T10:04:00Z</cp:lastPrinted>
  <dcterms:modified xsi:type="dcterms:W3CDTF">2025-01-03T10:43:00Z</dcterms:modified>
  <cp:revision>2</cp:revision>
  <dc:subject/>
  <dc:title> </dc:title>
</cp:coreProperties>
</file>