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4.11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6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5-річчя та 90-річчя від Дня народження ветеранів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4"/>
          <w:szCs w:val="24"/>
        </w:rPr>
        <w:t>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r>
        <w:rPr>
          <w:sz w:val="24"/>
          <w:szCs w:val="24"/>
        </w:rPr>
        <w:t>, враховуючи клопотання голови Могилів-Подільської Ради ветеранів Кубаля П.Г.  від 05.11.2024 №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а з нагоди  відзнач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-річчя та 90-річчя ветеранів прац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допомоги ветерану праці в сумі 1500 грн 00 коп. (одна тисяча п’ятсот грн 00 коп.) згідно додатку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нансово-економічному управлінню міської ради (Власюк М.В.) профінансувати витрати, пов’язані з виділенням коштів по КПКВК </w:t>
      </w:r>
      <w:r>
        <w:rPr>
          <w:color w:val="000000"/>
          <w:sz w:val="24"/>
          <w:szCs w:val="24"/>
        </w:rPr>
        <w:t xml:space="preserve">1013242 КЕКВ  2730 в </w:t>
      </w:r>
      <w:r>
        <w:rPr>
          <w:sz w:val="24"/>
          <w:szCs w:val="24"/>
        </w:rPr>
        <w:t>сумі 1500 грн 00 коп. (одна тисяча п’ятсот грн 00 коп.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іський голова                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від 14.11.2024 № 326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5-річчя та 90-річчя від Дня народження ветеранів праці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рахован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довиченко К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 00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івар М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денюк Б.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 грн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1500, 00 грн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ерший заступник міського голови                                          Петро БЕЗМЕЩ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0:00Z</dcterms:created>
  <dc:creator>Admin</dc:creator>
  <dc:description/>
  <cp:keywords/>
  <dc:language>en-US</dc:language>
  <cp:lastModifiedBy>Admin-PC</cp:lastModifiedBy>
  <cp:lastPrinted>2024-11-04T09:23:00Z</cp:lastPrinted>
  <dcterms:modified xsi:type="dcterms:W3CDTF">2024-11-14T14:52:00Z</dcterms:modified>
  <cp:revision>3</cp:revision>
  <dc:subject/>
  <dc:title/>
</cp:coreProperties>
</file>