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3.11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5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м міського голови від 08.08.2024 № 204-р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ення Положення про Комісію  та її оновленого посад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елям Могилів-Подільської міської територіальної громади Могилів-Подільського району Вінницької області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28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2.11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98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вісім тисяч грн 00 ко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виконання даного розпоря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сти на першого заступника міського голови Безмещука П.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1.11.2024    №  32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02"/>
        <w:gridCol w:w="1581"/>
        <w:gridCol w:w="1601"/>
        <w:gridCol w:w="1473"/>
        <w:gridCol w:w="1735"/>
        <w:gridCol w:w="953"/>
      </w:tblGrid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ндрійчук Т.І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поховання матері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аренко Л.Ф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лісник І.В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поховання чоловіка захисника Україн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ержієвська В.П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егкун Л.Д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Юрчак Г.М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агатовська О.М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рпов О.В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Як учаснику бойових ді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агеліст О.А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еленчук Є.П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ежух Л.В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емченко А.Г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иріг Л.І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аранюк А.І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екайда Л.С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після пораненн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упко В.М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чкур К.Ф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орочинська Л.В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улівар С.В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умак Л.Л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учацька Г.І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штир В.П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ожинська В.І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ічкар Р.В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після пораненн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єдова В.О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вісі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.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8:00Z</dcterms:created>
  <dc:creator>Admin</dc:creator>
  <dc:description/>
  <cp:keywords/>
  <dc:language>en-US</dc:language>
  <cp:lastModifiedBy>Admin-PC</cp:lastModifiedBy>
  <cp:lastPrinted>2024-11-12T11:29:00Z</cp:lastPrinted>
  <dcterms:modified xsi:type="dcterms:W3CDTF">2024-11-14T14:51:00Z</dcterms:modified>
  <cp:revision>3</cp:revision>
  <dc:subject/>
  <dc:title/>
</cp:coreProperties>
</file>