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  13.11.2024  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3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</w:t>
      </w:r>
      <w:r>
        <w:rPr>
          <w:rFonts w:cs="Times New Roman" w:ascii="Times New Roman" w:hAnsi="Times New Roman"/>
          <w:sz w:val="24"/>
          <w:szCs w:val="24"/>
          <w:lang w:val="uk-UA"/>
        </w:rPr>
        <w:t>розпорядженням міського голови від 08.08.2024 № 204-р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затвер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ення Положення про Комісію  та її оновленого посад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елям Могилів-Подільської міської територіальної громади Могилів-Подільського району Вінницької області»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№28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від 12.11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 Фінансово-економічному управлінню міської ради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сумі 99 5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в’яносто дев’ять тисяч п’ятсот грн 00 коп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бухгалтерського обліку та звітності апарату міської ради та виконкому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виконання даного розпоряд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покласти на першого заступника міського голови Безмещука П.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  13.11.2024  № 323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79"/>
        <w:gridCol w:w="1446"/>
        <w:gridCol w:w="1449"/>
        <w:gridCol w:w="1377"/>
        <w:gridCol w:w="1654"/>
        <w:gridCol w:w="1236"/>
      </w:tblGrid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№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ізвище, ім'я, по-батькові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ерія та номер паспорт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Ідентифікаційний номер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Адрес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допомог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лютяк Л.І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Рогульська Д.В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Як багатодітній матері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Тарановський О.М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25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Мачинська О.В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25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Солодчук В.І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Цюрко Т.Я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25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Гребенкова О.М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Закордонець В.Р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Іванишина Л.Г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25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іколаєнко В.І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25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Мороз В.Г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Владюк Т.І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Вудвуд Д.Г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25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Винницька О.В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25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Суржик К.А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ешивана Зоя Павлівн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Щерба Я.В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Щерба З.П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Глущак Т.В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Мазур М.Т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Кузьменко В.В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ушкар Ю.А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 доньк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Стецюк Г.П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Журавльова Е.Д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Мельник І.В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Галій В.О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Краснова Р.П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поховання матері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Лазєєва Н.А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Костяной М.С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Мельниченко П.Г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Шабльовський В.Б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3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9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 грн 00 ко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дев’яносто дев’ять тисяч п’ятсот грн 00 коп.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24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15:00Z</dcterms:created>
  <dc:creator>Admin</dc:creator>
  <dc:description/>
  <cp:keywords/>
  <dc:language>en-US</dc:language>
  <cp:lastModifiedBy>Admin-PC</cp:lastModifiedBy>
  <cp:lastPrinted>2024-11-12T11:43:00Z</cp:lastPrinted>
  <dcterms:modified xsi:type="dcterms:W3CDTF">2024-11-14T14:43:00Z</dcterms:modified>
  <cp:revision>4</cp:revision>
  <dc:subject/>
  <dc:title/>
</cp:coreProperties>
</file>