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lang w:val="en-US" w:eastAsia="en-US"/>
              </w:rPr>
              <w:t>13</w:t>
            </w:r>
            <w:r>
              <w:rPr>
                <w:rFonts w:eastAsia="Calibri"/>
                <w:color w:val="000000"/>
                <w:lang w:val="uk-UA"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11</w:t>
            </w:r>
            <w:r>
              <w:rPr>
                <w:rFonts w:eastAsia="Calibri"/>
                <w:color w:val="000000"/>
                <w:lang w:val="uk-UA"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2024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321-р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uk-UA"/>
        </w:rPr>
        <w:t>Про провед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річної інвентаризації в 2024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bookmarkStart w:id="0" w:name="_Hlk86673074"/>
      <w:r>
        <w:rPr>
          <w:lang w:val="uk-UA"/>
        </w:rPr>
        <w:t>Керуючись ст. 42 Закону України «Про місцеве самоврядування в Україні», відповідно до Закону України «Про бухгалтерський облік та фінансову звітність в Україні» від 16.07.1999 № 996-</w:t>
      </w:r>
      <w:r>
        <w:rPr/>
        <w:t>XIV</w:t>
      </w:r>
      <w:r>
        <w:rPr>
          <w:lang w:val="uk-UA"/>
        </w:rPr>
        <w:t xml:space="preserve">, Порядку подання фінансової звітності, затвердженого постановою КМУ від 28.02.2000 № 419, Положення про інвентаризацію активів та зобов'язань, затвердженого наказом Міністерства фінансів України від 02.09.2014 № 879, </w:t>
      </w:r>
      <w:r>
        <w:rPr>
          <w:lang w:val="uk-UA" w:eastAsia="uk-UA"/>
        </w:rPr>
        <w:t xml:space="preserve">наказу Міністерства фінансів «Про затвердження типових форм для відображення бюджетними установами результатів інвентаризації» від 17.06.2015 № 572 (оновлено 18.05.2017 року з новим планом рахунків), </w:t>
      </w:r>
      <w:r>
        <w:rPr>
          <w:lang w:val="uk-UA"/>
        </w:rPr>
        <w:t>з метою забезпечення повноти, правильності та достовірності відображення даних бухгалтерського обліку та річної фінансової звітності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1. Провести повну інвентаризацію основних засобів та інших необоротних активів, малоцінних та швидкозношуваних предметів, нематеріальних активів, товарно-матеріальних цінностей, наявності грошових коштів у касі, бланків суворої звітності, розрахунків із дебіторами та кредиторами й інших статей балансу, які обліковуються на балансі та поза балансом, матеріальних цінностей, що знаходяться на відповідальному зберіганні, розрахунків із підзвітними особами з перевіркою їх фактичної наявності та документального підтвердження  станом на 01 грудня 2024 року у період </w:t>
      </w:r>
      <w:r>
        <w:rPr>
          <w:b/>
          <w:lang w:val="uk-UA"/>
        </w:rPr>
        <w:t>з 18.11.2024 р. по 29.11.2024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ля проведення інвентаризації створити комісію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мещук Петро Олександрович</w:t>
      </w:r>
      <w:r>
        <w:rPr/>
        <w:t xml:space="preserve"> – </w:t>
      </w:r>
      <w:r>
        <w:rPr>
          <w:lang w:val="uk-UA"/>
        </w:rPr>
        <w:t>перший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йбіда Марія Василівна - начальник відділу бухгалтерського обліку та звітності, головний бухгалтер апарату міської ради; </w:t>
      </w:r>
    </w:p>
    <w:p>
      <w:pPr>
        <w:pStyle w:val="Normal"/>
        <w:rPr/>
      </w:pPr>
      <w:r>
        <w:rPr>
          <w:lang w:val="uk-UA"/>
        </w:rPr>
        <w:t>Козак Світлана Анатоліївна - головний спеціаліст-бухгалтер відділу бухгалтерського обліку та звітності апарату міської ради та виконко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ибак Алла Олександрівна – в. о. начальника юридичного відділу апарату міської ради  та виконкому, головний спеціаліст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3. Інвентаризацію провести у присутності матеріально відповідальних осіб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Матеріально відповідальним особам перед початком інвентаризації надати розписки про те, що всі прибуткові та видаткові документи на товарно-матеріальні цінності здано до відділу бухгалтерського обліку та звітності, усі товарно-матеріальні цінності, які надійшли на зберігання, оприбутковано, а ті, що вибули – списа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ідділу бухгалтерського обліку та звітності здійснити до початку інвентаризації оброблення всіх документів про надходження і видачу матеріальних цінностей та відобразити відповідні записи у реєстри аналітичного облі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По закінченню річної інвентаризації подати протоколи інвентаризаційної комісії на затвердження міському голові, не пізніше ніж через 10 днів після закінчення інвентари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Відповідальність за проведення інвентаризації покласти на інвентаризаційну коміс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 бухгалтер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КУЙБІДА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Машбюро</dc:creator>
  <dc:description/>
  <cp:keywords/>
  <dc:language>en-US</dc:language>
  <cp:lastModifiedBy>Admin-PC</cp:lastModifiedBy>
  <cp:lastPrinted>2024-11-12T11:52:00Z</cp:lastPrinted>
  <dcterms:modified xsi:type="dcterms:W3CDTF">2024-11-13T09:57:00Z</dcterms:modified>
  <cp:revision>2</cp:revision>
  <dc:subject/>
  <dc:title/>
</cp:coreProperties>
</file>