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43230" cy="5753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11.11.2024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8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виділення коштів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Керуючись Законом України «Про місцеве самоврядування в Україні», відповідно до </w:t>
      </w:r>
      <w:r>
        <w:rPr>
          <w:color w:val="000000"/>
        </w:rPr>
        <w:t xml:space="preserve">Закону України  «Про фізичну культуру і спорт», </w:t>
      </w:r>
      <w:r>
        <w:rPr/>
        <w:t xml:space="preserve">рішення 14 сесії міської ради 8 скликання від 23.12.2021 № 424 «Про затвердження Програми «Розвиток фізичної культури і спорту у Могилів-Подільській міській територіальній громаді Могилів-Подільського району Вінницької області на 2022-2024 роки»: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1. Виділити кошти на проведення навчально-тренувальних зборів з шахів 04 – 08 листопада 2024 р. у м. Могилів-Подільський, по підготовці до Кубку Вінницької області «Дністер-2024» 18 етап  09-10 листопада 2024 р. у м. Могилів-Подільський в сумі 3500,00 грн. (три тисячі п’ятсот грн. 00 коп.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Фінансово - економічному управлінню міської ради (М.В.Власюк) профінансувати витрати, пов’язані з виділенням коштів по КПКВ 0215012 </w:t>
      </w:r>
    </w:p>
    <w:p>
      <w:pPr>
        <w:pStyle w:val="Normal"/>
        <w:jc w:val="both"/>
        <w:rPr/>
      </w:pPr>
      <w:r>
        <w:rPr/>
        <w:t xml:space="preserve">КЕКВ 2282 в сумі 3500,00 грн. (три тисячі п’ятсот грн. 00 коп.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чальнику відділу бухгалтерського обліку та звітності, головному бухгалтеру апарату міської ради та виконкому (М.В.Куйбіда) провести відповідні виплати.</w:t>
      </w:r>
    </w:p>
    <w:p>
      <w:pPr>
        <w:pStyle w:val="Normal"/>
        <w:ind w:firstLine="708"/>
        <w:jc w:val="both"/>
        <w:rPr/>
      </w:pPr>
      <w:r>
        <w:rPr/>
        <w:t>4.  Контроль за виконанням даного розпорядження залишаю за собо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>Міський голова                                               Геннадій ГЛУХМАН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ідготував:</w:t>
      </w:r>
    </w:p>
    <w:p>
      <w:pPr>
        <w:pStyle w:val="Normal"/>
        <w:rPr/>
      </w:pPr>
      <w:r>
        <w:rPr>
          <w:sz w:val="24"/>
          <w:szCs w:val="24"/>
        </w:rPr>
        <w:t>Дмитро САВКОВ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4:29:00Z</dcterms:created>
  <dc:creator>Admin</dc:creator>
  <dc:description/>
  <dc:language>en-US</dc:language>
  <cp:lastModifiedBy>Admin-PC</cp:lastModifiedBy>
  <cp:lastPrinted>2024-11-11T16:29:00Z</cp:lastPrinted>
  <dcterms:modified xsi:type="dcterms:W3CDTF">2024-11-11T14:29:00Z</dcterms:modified>
  <cp:revision>2</cp:revision>
  <dc:subject/>
  <dc:title/>
</cp:coreProperties>
</file>