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ід 06.11.2024_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_314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иплату компенсації  на поховання загиблих (померлих) осіб, які брали участь в АТО/ООС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Керуючись ст. 42 Закону України «Про місцеве самоврядування в Україні», відповідно до  постанови Кабінету Міністрів України від 11.03.2022 № 252 «Деякі питання формування та виконання місцевих бюджетів у період воєнного стану», рішення виконавчого комітету від 28.07.2022 № 226  «Про затвердження Порядку виплати компенсації на поховання загиблих (померлих) учасників антитерористичної операції/операції Об’єднаних сил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», рішення 14 сесії міської ради 8 скликання  від 23.12.2021 № 438 «Про затвердження комплексної цільової програми підтримки учасників антитерористичної операції, операції Об’єднаних сил, членів їхніх сімей та інших верств населення, які потребують соціального захисту на 2022-2024 роки»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Виплатити компенсацію на поховання особи, яка загинула в боротьбі за незалежність, суверенітет і територіальну цілісність Украї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Малушенка Олександра Івановича, який загинув 05.10.2024 року в сумі – 4 653,77 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Фінансово-економічному управлінню міської ради (Власюк М.В) профінансувати управління праці та соціального захисту населення міської ради по коду 0813090 КЕКВ 2730 в сумі 4 653,77 грн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(Чотири тисячі шістсот п’ятдесят три гривні </w:t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uk-UA"/>
        </w:rPr>
        <w:t>77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 xml:space="preserve">3. Управлінню праці та соціального захисту населенню міської ради (Дейнега Л.І) </w:t>
      </w:r>
      <w:r>
        <w:rPr>
          <w:color w:val="000000"/>
          <w:sz w:val="26"/>
          <w:szCs w:val="26"/>
          <w:lang w:val="uk-UA"/>
        </w:rPr>
        <w:t xml:space="preserve">виплатити компенсацію на поховання шляхом безготівкового перерахування коштів на рахунок Малушенко Лілії Тадеївні </w:t>
      </w:r>
      <w:r>
        <w:rPr>
          <w:sz w:val="26"/>
          <w:szCs w:val="26"/>
          <w:shd w:fill="FFFFFF" w:val="clear"/>
          <w:lang w:val="uk-UA"/>
        </w:rPr>
        <w:t>у межах граничн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>4. Контроль за виконанням даного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sz w:val="26"/>
          <w:szCs w:val="26"/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ій колонтитул Знак"/>
    <w:qFormat/>
    <w:rPr>
      <w:sz w:val="28"/>
      <w:szCs w:val="28"/>
      <w:lang w:val="ru-RU"/>
    </w:rPr>
  </w:style>
  <w:style w:type="character" w:styleId="Style18">
    <w:name w:val="Нижні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15:00Z</dcterms:created>
  <dc:creator>Admin-PC</dc:creator>
  <dc:description/>
  <cp:keywords/>
  <dc:language>en-US</dc:language>
  <cp:lastModifiedBy>Admin-PC</cp:lastModifiedBy>
  <cp:lastPrinted>2024-10-08T11:54:00Z</cp:lastPrinted>
  <dcterms:modified xsi:type="dcterms:W3CDTF">2024-11-07T08:15:00Z</dcterms:modified>
  <cp:revision>2</cp:revision>
  <dc:subject/>
  <dc:title>12</dc:title>
</cp:coreProperties>
</file>