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40"/>
        <w:gridCol w:w="2879"/>
      </w:tblGrid>
      <w:tr>
        <w:trPr/>
        <w:tc>
          <w:tcPr>
            <w:tcW w:w="32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1.11.2024</w:t>
            </w:r>
          </w:p>
        </w:tc>
        <w:tc>
          <w:tcPr>
            <w:tcW w:w="39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8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чергової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0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ідповідно до ч. 8 статті 42, ч. 9  статті 46, ч. 8 статті 59 Закону України </w:t>
      </w:r>
    </w:p>
    <w:p>
      <w:pPr>
        <w:pStyle w:val="Normal"/>
        <w:rPr/>
      </w:pPr>
      <w:r>
        <w:rPr/>
        <w:t>«Про місцеве самоврядування в Україні», керуючись Регламентом Могилів -Подільської міської ради 8 скликання, планом роботи Могилів – Подільської міської ради 8 скликання на 2024 рік, затверджений рішенням 41 сесії міської ради 8 скликання від 23.02.2024 №956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ликати чергову, 50 сесію міської ради 8 скликання 12 листопада 2024 року </w:t>
      </w:r>
    </w:p>
    <w:p>
      <w:pPr>
        <w:pStyle w:val="Normal"/>
        <w:rPr/>
      </w:pPr>
      <w:r>
        <w:rPr/>
        <w:t xml:space="preserve">      </w:t>
      </w:r>
      <w:r>
        <w:rPr/>
        <w:t>о 10 год. в залі засідань міської рад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 На розгляд сесії винести питання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</w:t>
      </w:r>
      <w:r>
        <w:rPr/>
        <w:t>- Про хід виконання галузевих Програм за 2023 рік.</w:t>
      </w:r>
    </w:p>
    <w:p>
      <w:pPr>
        <w:pStyle w:val="Normal"/>
        <w:rPr/>
      </w:pPr>
      <w:r>
        <w:rPr/>
        <w:t xml:space="preserve">      </w:t>
      </w:r>
      <w:r>
        <w:rPr/>
        <w:t>- Про внесення змін до галузевих Програм на 2024 рі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</w:t>
      </w:r>
      <w:r>
        <w:rPr/>
        <w:t>- Питання відведення земельних діляно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</w:t>
      </w:r>
      <w:r>
        <w:rPr/>
        <w:t>- Інші питанн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 xml:space="preserve">. Контроль за виконанням даного розпорядження покласти на секретар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 xml:space="preserve"> 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ab/>
        <w:t xml:space="preserve">                                        Геннадій ГЛУХМАНЮК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Німченко І.А.</w:t>
      </w:r>
      <w:r>
        <w:rPr/>
        <w:t xml:space="preserve">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13:00Z</dcterms:created>
  <dc:creator>Admin</dc:creator>
  <dc:description/>
  <cp:keywords/>
  <dc:language>en-US</dc:language>
  <cp:lastModifiedBy>Admin-PC</cp:lastModifiedBy>
  <cp:lastPrinted>2024-03-13T09:43:00Z</cp:lastPrinted>
  <dcterms:modified xsi:type="dcterms:W3CDTF">2024-11-01T09:13:00Z</dcterms:modified>
  <cp:revision>2</cp:revision>
  <dc:subject/>
  <dc:title>Проект</dc:title>
</cp:coreProperties>
</file>