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31.10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4-р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тимчасов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відповідно до Закону України «Про благоустрій населених пунктів», враховуючи клопотання гр. Москалюка О.П. від 25.10.2024 № 02-10-1714-з, та від 29.10.2024 № 02-10-1725-з, -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творити та затвердити склад тимчасової комісії для обстеження земельної ділянки з кадастровим номером 0510400000:00:004:1051, за адресою: вулиця Стависька, 17, в місті Могилів-Подільський, згідно з додатком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Тимчасовій комісії провести обстеження земельної ділянки з кадастровим номером 0510400000:00:004:1051, за адресою: вулиця Стависька, 17, в місті Могилів-Подільський, на предмет відповідності проведення робіт вимогам чинного законодавства та за результатами обстеження скласти відповідний акт до 14 листопада 2024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покласти на першого заступника міського голови Безмещука П.О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Геннадій ГЛУХ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9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міського голови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304-р від 31.10.2024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имчасової комісії </w:t>
      </w:r>
      <w:r>
        <w:rPr>
          <w:b/>
          <w:bCs/>
          <w:sz w:val="28"/>
          <w:szCs w:val="28"/>
          <w:lang w:val="uk-UA"/>
        </w:rPr>
        <w:t xml:space="preserve">для обстеження земельної ділянки по вулиці Ставиській, 17 в місті Могилів-Подільський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94"/>
        <w:gridCol w:w="5636"/>
      </w:tblGrid>
      <w:tr>
        <w:trPr/>
        <w:tc>
          <w:tcPr>
            <w:tcW w:w="37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9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3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ОБОДЯН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Васильович</w:t>
            </w:r>
          </w:p>
        </w:tc>
        <w:tc>
          <w:tcPr>
            <w:tcW w:w="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міського голови з питань діяльності виконавчих органів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9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УНСЬКИЙ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Юрій Сергійович 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ОСТОВИК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містобудування та архітектури міської рад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відділу енергоефективних технологій та капітального будівництва управління житлово-комунального господарства міської рад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ХМІЛЬОВСЬКИЙ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3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ий спеціаліст відділу земельних відносин міської ради</w:t>
            </w:r>
          </w:p>
        </w:tc>
      </w:tr>
      <w:tr>
        <w:trPr>
          <w:trHeight w:val="175" w:hRule="atLeast"/>
        </w:trPr>
        <w:tc>
          <w:tcPr>
            <w:tcW w:w="37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08" w:hRule="atLeast"/>
        </w:trPr>
        <w:tc>
          <w:tcPr>
            <w:tcW w:w="37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гор Євгенійович</w:t>
            </w:r>
          </w:p>
        </w:tc>
        <w:tc>
          <w:tcPr>
            <w:tcW w:w="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комунального підприємства "ТІРАС" Могилів-Подільської міської ради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ИБАК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ла Олександрівна</w:t>
            </w:r>
          </w:p>
        </w:tc>
        <w:tc>
          <w:tcPr>
            <w:tcW w:w="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3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ний спеціаліст юридичного відділу апарату міської ради та виконкому  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ЙОСИПЕНКО Вадим Ігорович</w:t>
            </w:r>
          </w:p>
        </w:tc>
        <w:tc>
          <w:tcPr>
            <w:tcW w:w="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Г С ПОГ ВВ ВВГ Могилів-Подільського РВП у Вінницькій області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,</w:t>
      </w:r>
    </w:p>
    <w:p>
      <w:pPr>
        <w:pStyle w:val="Normal"/>
        <w:rPr/>
      </w:pPr>
      <w:r>
        <w:rPr>
          <w:sz w:val="28"/>
          <w:szCs w:val="28"/>
          <w:lang w:val="uk-UA"/>
        </w:rPr>
        <w:t>в.о. першого заступника міського голови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Тетяна БОРИСОВА</w:t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6:00Z</dcterms:created>
  <dc:creator>Admin</dc:creator>
  <dc:description/>
  <cp:keywords/>
  <dc:language>en-US</dc:language>
  <cp:lastModifiedBy>Admin-PC</cp:lastModifiedBy>
  <cp:lastPrinted>2024-10-30T11:48:00Z</cp:lastPrinted>
  <dcterms:modified xsi:type="dcterms:W3CDTF">2024-11-01T06:26:00Z</dcterms:modified>
  <cp:revision>2</cp:revision>
  <dc:subject/>
  <dc:title/>
</cp:coreProperties>
</file>