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30.10.2024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-р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скасування та перерозподіл мобілізаційних завдань (замовлен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 42 Закону України «Про місцеве самоврядування в Україні», відповідн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«Про мобілізаційну підготовку та мобілізацію», постанови Кабінету Міністрів України від 05 грудня 2018 року № 1043-0039 «Про затвердження мобілізаційних завдань (замовлень) на особливий період», на виконання вимог рішення Ради оборони Вінницької області від 15 жовтня 2024 року, введеного в дію наказом Першого заступника начальника обласної військової адміністрації від 18 жовтня 2024 року № 652, доручення начальника Могилів-Подільської районної військової адміністрації Вінницької області від 29 жовтня 2024 року № 10 «Про перерозподіл мобілізаційних завдань (замовлень)» з метою забезпечення реального виконання мобілізаційних завдань (замовлень), -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касувати мобілізаційне завдання (замовлення) встановлене для ФГ «Едем М»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озірвати договір про виконання окремих мобілізаційних завдань (замовлень) на особливий період від 31.01.2023 обл. № 12 ДСК.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правлінню Могилів-Подільської міської ради з пита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дзвичайних ситуацій, оборонної, мобілізаційної роботи та взаємодії з правоохоронними органами (Чорнодолюк Ю.І.)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вести голові ФГ «Едем М» про скасування мобілізаційного завдань (замовлень) та розірвання договор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 виконання окремих мобілізаційних завдань (замовлень) на особливий період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конати </w:t>
      </w:r>
      <w:r>
        <w:rPr>
          <w:rFonts w:cs="Times New Roman" w:ascii="Times New Roman" w:hAnsi="Times New Roman"/>
          <w:sz w:val="28"/>
          <w:szCs w:val="28"/>
        </w:rPr>
        <w:t>перерозподіл вивільненого мобілізаційного завдання (замовлення)</w:t>
      </w:r>
      <w:r>
        <w:rPr>
          <w:rFonts w:cs="Times New Roman" w:ascii="Times New Roman" w:hAnsi="Times New Roman"/>
          <w:bCs/>
          <w:sz w:val="28"/>
          <w:szCs w:val="28"/>
        </w:rPr>
        <w:t xml:space="preserve">  іншим підприємствам, які є виконавцями</w:t>
      </w:r>
      <w:r>
        <w:rPr>
          <w:rFonts w:cs="Times New Roman" w:ascii="Times New Roman" w:hAnsi="Times New Roman"/>
          <w:sz w:val="28"/>
          <w:szCs w:val="28"/>
        </w:rPr>
        <w:t xml:space="preserve"> мобілізаційних завдань (замовлень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 міського голови від 08.12.2022 №325 ДСК «Про встановлення окремих мобілізаційних завдань (замовлень) на особливий період» вважати таким, що втратило чинність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залишаю за собою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Rvps2"/>
        <w:tabs>
          <w:tab w:val="clear" w:pos="720"/>
          <w:tab w:val="left" w:pos="6133" w:leader="none"/>
        </w:tabs>
        <w:spacing w:before="280" w:after="10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14:00Z</dcterms:created>
  <dc:creator>Admin</dc:creator>
  <dc:description/>
  <cp:keywords/>
  <dc:language>en-US</dc:language>
  <cp:lastModifiedBy>Admin-PC</cp:lastModifiedBy>
  <dcterms:modified xsi:type="dcterms:W3CDTF">2024-11-04T06:15:00Z</dcterms:modified>
  <cp:revision>3</cp:revision>
  <dc:subject/>
  <dc:title/>
</cp:coreProperties>
</file>