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86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695"/>
        <w:gridCol w:w="3388"/>
      </w:tblGrid>
      <w:tr>
        <w:trPr/>
        <w:tc>
          <w:tcPr>
            <w:tcW w:w="30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8.10.2024</w:t>
            </w:r>
          </w:p>
        </w:tc>
        <w:tc>
          <w:tcPr>
            <w:tcW w:w="36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гилів-Подільський</w:t>
            </w:r>
          </w:p>
        </w:tc>
        <w:tc>
          <w:tcPr>
            <w:tcW w:w="33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р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городження з нагоди Дня працівника соціальної сфе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Керуючись ст. 42 Закону України «Про місцеве самоврядування в Україні», </w:t>
      </w:r>
      <w:r>
        <w:rPr>
          <w:color w:val="000000"/>
        </w:rPr>
        <w:t xml:space="preserve">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ідповідно клопотання: </w:t>
      </w:r>
      <w:r>
        <w:rPr>
          <w:color w:val="FF0000"/>
        </w:rPr>
        <w:t xml:space="preserve"> </w:t>
      </w:r>
      <w:r>
        <w:rPr/>
        <w:t>директора Могилів-Подільського міського територіального центру соціального обслуговування (надання соціальних послуг) Марини Амельченко від 17.10.2024 №01-14/590,</w:t>
      </w:r>
      <w:r>
        <w:rPr>
          <w:color w:val="FF0000"/>
        </w:rPr>
        <w:t xml:space="preserve"> </w:t>
      </w:r>
      <w:r>
        <w:rPr/>
        <w:t>в.о. начальника управління праці та соціального захисту населення міської ради Вікторії Карпової від 17.10.2024 №01-09/1894, заступника начальника управління, начальника відділу обслуговування громадян №13 (сервісного центру) Людмили Рябей від 17.10.2024 №0200-0215-8/106907, директора Могилів-Подільської філії Вінницького обласного центру зайнятості Романа Кіріліна від 21.10.2024 №13.01-17/1367-24</w:t>
      </w:r>
      <w:r>
        <w:rPr>
          <w:color w:val="000000"/>
        </w:rPr>
        <w:t xml:space="preserve"> та №13.01-1368-24, першого заступника міського голови Петра Безмещука від 21.10.2024 №02-22/2201, заступника міського голови з питань діяльності виконавчих органів Михайла Слободянюка від 24.10.2024 №02-22/2216  та з нагоди відзначення Дня працівника соціальної сфери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lang w:val="uk-UA"/>
        </w:rPr>
        <w:t>Відзначити  грамотами Могилів-Подільської міської ради працівників соціальної сфери  з нагоди професійного свята – «Дня працівника соціальної сфери»  згідно з додатком №1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ділити кошти на нагородження в сумі </w:t>
      </w:r>
      <w:r>
        <w:rPr>
          <w:lang w:val="uk-UA"/>
        </w:rPr>
        <w:t>9 146 грн 40 коп. (дев’ять тисяч сто сорок шість грн 40 коп.),</w:t>
      </w:r>
      <w:r>
        <w:rPr>
          <w:color w:val="000000"/>
          <w:lang w:val="uk-UA"/>
        </w:rPr>
        <w:t xml:space="preserve"> згідно з додатком №2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-економічному управлінню міської ради (Власюк М.В.) профінансувати витрати, пов’язані з виділенням коштів КПКВК 1013242 КЕКВ 2730 в сумі 9 146 грн 40 коп. (дев’ять тисяч сто сорок шість грн 40 коп.)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Style19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rFonts w:eastAsia="Calibri"/>
          <w:b/>
          <w:lang w:val="uk-UA" w:eastAsia="en-US"/>
        </w:rPr>
        <w:t>Міський голова</w:t>
        <w:tab/>
        <w:tab/>
        <w:tab/>
        <w:tab/>
        <w:tab/>
        <w:t xml:space="preserve">  Геннадій ГЛУХМАНЮК</w:t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 розпорядження міського голови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ід 28.10.2024 № 301-р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ацівників соціальної сфери для нагородж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отами Могилів-Подільської міської рад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Дня працівника соціальної сфер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відділу «Сервісний офіс у справах ветеранів» Могилів-Поділь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лонська </w:t>
            </w:r>
            <w:r>
              <w:rPr>
                <w:lang w:val="uk-UA"/>
              </w:rPr>
              <w:t>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робітник Могилів-Поділь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однар </w:t>
            </w:r>
            <w:r>
              <w:rPr>
                <w:lang w:val="uk-UA"/>
              </w:rPr>
              <w:t>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робітник Могилів-Поділь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охлова </w:t>
            </w:r>
            <w:r>
              <w:rPr>
                <w:lang w:val="uk-UA"/>
              </w:rPr>
              <w:t>Н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робітник Могилів-Поділь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ойтко </w:t>
            </w:r>
            <w:r>
              <w:rPr>
                <w:lang w:val="uk-UA"/>
              </w:rPr>
              <w:t>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робітник Могилів-Поділь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умак </w:t>
            </w:r>
            <w:r>
              <w:rPr>
                <w:lang w:val="uk-UA"/>
              </w:rPr>
              <w:t>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ець із соціальної допомоги вдома Могилів-Поділь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натюк </w:t>
            </w:r>
            <w:r>
              <w:rPr>
                <w:lang w:val="uk-UA"/>
              </w:rPr>
              <w:t>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соціальної підтримки пільгових категорій населення управління праці та соціального захисту населення Могилів-Поділь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етрова </w:t>
            </w:r>
            <w:r>
              <w:rPr>
                <w:lang w:val="uk-UA"/>
              </w:rPr>
              <w:t>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допомог, соціальних компенсацій та гуманітарних питань управління праці та соціального захисту населення Могилів-Поділь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ушнір </w:t>
            </w:r>
            <w:r>
              <w:rPr>
                <w:lang w:val="uk-UA"/>
              </w:rPr>
              <w:t>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обслуговування громадян №13, Управління обслуговування громадян, Головного управління Пенсійного фонду України у Вінницькій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сковчук </w:t>
            </w:r>
            <w:r>
              <w:rPr>
                <w:lang w:val="uk-UA"/>
              </w:rPr>
              <w:t>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перерахунків №13, Управління пенсійного забезпечення, надання житлових субсидій та пільг, Головного управління Пенсійного фонду України у Вінницькій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скаленко </w:t>
            </w:r>
            <w:r>
              <w:rPr>
                <w:lang w:val="uk-UA"/>
              </w:rPr>
              <w:t>Н.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фахівець з профорієнтації Могилів-Подільської філії Вінницького обласного центру зайнят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тар </w:t>
            </w:r>
            <w:r>
              <w:rPr>
                <w:lang w:val="uk-UA"/>
              </w:rPr>
              <w:t>С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-начальника відділу працевлаштування Могилів-Подільської філії Вінницького обласного центру зайнят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 </w:t>
            </w:r>
            <w:r>
              <w:rPr>
                <w:lang w:val="uk-UA"/>
              </w:rPr>
              <w:t>І.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праці та соціального захисту населення Могилів-Поділь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йнега </w:t>
            </w:r>
            <w:r>
              <w:rPr>
                <w:lang w:val="uk-UA"/>
              </w:rPr>
              <w:t>Л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, начальник відділу допомог, соціальних компенсацій та гуманітарних питань управління праці та соціального захисту населення Могилів-Поділь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арпова </w:t>
            </w:r>
            <w:r>
              <w:rPr>
                <w:lang w:val="uk-UA"/>
              </w:rPr>
              <w:t>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 у справах дітей Могилів-Поділь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аврильченко </w:t>
            </w:r>
            <w:r>
              <w:rPr>
                <w:lang w:val="uk-UA"/>
              </w:rPr>
              <w:t>Н.А.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.о. першого заступника міського голови,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ступник міського голови з питань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іяльності виконавчих органів                                            Михайло СЛОБОДЯ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Додаток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28.10.2024 № 301-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ацівників соціальної сфер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для грошової винагороди з нагоди Дня працівника соціальної сфе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4"/>
        <w:gridCol w:w="17"/>
        <w:gridCol w:w="1400"/>
        <w:gridCol w:w="17"/>
        <w:gridCol w:w="1259"/>
        <w:gridCol w:w="17"/>
        <w:gridCol w:w="1118"/>
        <w:gridCol w:w="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арахована су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т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>
                <w:b/>
              </w:rPr>
              <w:t>До</w:t>
            </w:r>
            <w:r>
              <w:rPr>
                <w:b/>
                <w:lang w:val="uk-UA"/>
              </w:rPr>
              <w:t xml:space="preserve"> ви</w:t>
            </w:r>
            <w:r>
              <w:rPr>
                <w:b/>
              </w:rPr>
              <w:t>дач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відділу «Сервісний офіс у справах ветеранів» Могилів-Поділь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лонська </w:t>
            </w:r>
            <w:r>
              <w:rPr>
                <w:lang w:val="uk-UA"/>
              </w:rPr>
              <w:t>О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робітник Могилів-Поділь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однар </w:t>
            </w:r>
            <w:r>
              <w:rPr>
                <w:lang w:val="uk-UA"/>
              </w:rPr>
              <w:t>М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робітник Могилів-Поділь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охлова </w:t>
            </w:r>
            <w:r>
              <w:rPr>
                <w:lang w:val="uk-UA"/>
              </w:rPr>
              <w:t>Н.І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робітник Могилів-Поділь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ойтко </w:t>
            </w:r>
            <w:r>
              <w:rPr>
                <w:lang w:val="uk-UA"/>
              </w:rPr>
              <w:t>Л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робітник Могилів-Поділь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умак </w:t>
            </w:r>
            <w:r>
              <w:rPr>
                <w:lang w:val="uk-UA"/>
              </w:rPr>
              <w:t>О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ець із соціальної допомоги вдома Могилів-Поділь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натюк </w:t>
            </w:r>
            <w:r>
              <w:rPr>
                <w:lang w:val="uk-UA"/>
              </w:rPr>
              <w:t>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соціальної підтримки пільгових категорій населення управління праці та соціального захисту населення Могилів-Поділь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етрова </w:t>
            </w:r>
            <w:r>
              <w:rPr>
                <w:lang w:val="uk-UA"/>
              </w:rPr>
              <w:t>В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допомог, соціальних компенсацій та гуманітарних питань управління праці та соціального захисту населення Могилів-Поділь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ушнір </w:t>
            </w:r>
            <w:r>
              <w:rPr>
                <w:lang w:val="uk-UA"/>
              </w:rPr>
              <w:t>О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обслуговування громадян №13, Управління обслуговування громадян, Головного управління Пенсійного фонду України у Вінниц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сковчук </w:t>
            </w:r>
            <w:r>
              <w:rPr>
                <w:lang w:val="uk-UA"/>
              </w:rPr>
              <w:t>Л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перерахунків №13, Управління пенсійного забезпечення, надання житлових субсидій та пільг, Головного управління Пенсійного фонду України у Вінниц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скаленко </w:t>
            </w:r>
            <w:r>
              <w:rPr>
                <w:lang w:val="uk-UA"/>
              </w:rPr>
              <w:t>Н.Є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фахівець з профорієнтації Могилів-Подільської філії Вінницького обласного центру зайнят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тар </w:t>
            </w:r>
            <w:r>
              <w:rPr>
                <w:lang w:val="uk-UA"/>
              </w:rPr>
              <w:t>С.І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-начальника відділу працевлаштування Могилів-Подільської філії Вінницького обласного центру зайнят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 </w:t>
            </w:r>
            <w:r>
              <w:rPr>
                <w:lang w:val="uk-UA"/>
              </w:rPr>
              <w:t>І.Є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праці та соціального захисту населення Могилів-Поділь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йнега </w:t>
            </w:r>
            <w:r>
              <w:rPr>
                <w:lang w:val="uk-UA"/>
              </w:rPr>
              <w:t>Л.І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, начальник відділу допомог, соціальних компенсацій та гуманітарних питань управління праці та соціального захисту населення Могилів-Поділь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арпова </w:t>
            </w:r>
            <w:r>
              <w:rPr>
                <w:lang w:val="uk-UA"/>
              </w:rPr>
              <w:t>В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 у справах дітей Могилів-Поділь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аврильченко </w:t>
            </w:r>
            <w:r>
              <w:rPr>
                <w:lang w:val="uk-UA"/>
              </w:rPr>
              <w:t>Н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357" w:hRule="atLeast"/>
        </w:trPr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 146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6,40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.о. першого заступника міського голови,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ступник міського голови з питань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іяльності виконавчих органів                                              Михайло СЛОБОДЯН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142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color w:val="FF0000"/>
          <w:lang w:val="uk-UA"/>
        </w:rPr>
      </w:pPr>
      <w:r>
        <w:rPr>
          <w:rFonts w:eastAsia="Calibri"/>
          <w:color w:val="FF0000"/>
          <w:lang w:val="uk-UA"/>
        </w:rPr>
      </w:r>
    </w:p>
    <w:sectPr>
      <w:type w:val="nextPage"/>
      <w:pgSz w:w="11906" w:h="16838"/>
      <w:pgMar w:left="1701" w:right="99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6:00Z</dcterms:created>
  <dc:creator>Admin</dc:creator>
  <dc:description/>
  <cp:keywords/>
  <dc:language>en-US</dc:language>
  <cp:lastModifiedBy>Admin-PC</cp:lastModifiedBy>
  <cp:lastPrinted>2024-10-25T10:32:00Z</cp:lastPrinted>
  <dcterms:modified xsi:type="dcterms:W3CDTF">2024-10-29T13:44:00Z</dcterms:modified>
  <cp:revision>3</cp:revision>
  <dc:subject/>
  <dc:title/>
</cp:coreProperties>
</file>