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4.10.2024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3-р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Пр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створення робочої групи з обстеження закладів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огилів-Подільської міської територіальної громади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6"/>
        <w:spacing w:lineRule="auto" w:line="276"/>
        <w:ind w:firstLine="79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Style w:val="1698"/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42 Закону України «Про місцеве самоврядування в Україні», відповідно 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аконів України «Про освіту», «Про повну загальну середню освіту», наказу МОЗ України від 25.09.2020 № 2205 «Про затвердження Санітарного регламенту для закладів загальної середньої освіти», постанови Кабінету Міністрів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затвердження норм та Порядку організації харчування у закладах освіти та дитячих закладах оздоровлення та відпочинк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ід 24.03.2021 № 305, постанови Кабінету Міністрів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від 05.07.2024 № 632-р «Про затвердження плану заходів з реалізації Національної стратегії розбудови безпечного і здорового освітнього середовища у новій українській школі на 2024 рік», наказу Голови Держпродспоживслужби України від 02.10.2024 № 689 «Про реалізацію рішень колегії Держпродспоживслужби від 19 вересня 2024 року», листа начальника управління Держпродспоживслужби в м. Могилеві-Подільському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від 08.10.2024 №19.3/7872-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 метою забезпечення дітей закладів освіти громади безпечним, повноцінним, якісним харчуванням та створення належних умов перебування в освітньому середовищі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794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творити </w:t>
      </w:r>
      <w:r>
        <w:rPr>
          <w:sz w:val="28"/>
          <w:szCs w:val="28"/>
          <w:lang w:val="uk-UA"/>
        </w:rPr>
        <w:t>та затвердити посадовий склад</w:t>
      </w:r>
      <w:r>
        <w:rPr>
          <w:color w:val="000000"/>
          <w:sz w:val="28"/>
          <w:szCs w:val="28"/>
          <w:lang w:val="uk-UA"/>
        </w:rPr>
        <w:t xml:space="preserve"> робочої груп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обстеження закладів освіти </w:t>
      </w:r>
      <w:r>
        <w:rPr>
          <w:sz w:val="28"/>
          <w:szCs w:val="28"/>
          <w:lang w:val="uk-UA"/>
        </w:rPr>
        <w:t>Могилів-Подільської міської територіальної гром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далі – Робоча група) </w:t>
      </w:r>
      <w:r>
        <w:rPr>
          <w:sz w:val="28"/>
          <w:szCs w:val="28"/>
          <w:lang w:val="uk-UA"/>
        </w:rPr>
        <w:t>згідно з додатком, що додаєтьс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7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ій групі здійснити контроль за впровадженням реформи шкільного харчування в закладах освіти з урахуванням вимог Постанови Кабінету Міністрів України від 24.03.2021 № 305 «Про затвердження норм та Порядку організації харчування у закладах освіти та дитячих закладах оздоровлення та відпочинку» в період з 14.10.2024 по 20.12.202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ab/>
        <w:t>Геннадій ГЛУХМА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Вик. О. Граба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14.10.2024 № 293-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САДОВИЙ СКЛАД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робочої групи з обстеження закладів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огилів-Подільс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олова робочої груп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упник міського голови з питань діяльності виконавчих орга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ступник голови робочої груп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чальник управління освіти Могилів-Под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firstLine="60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Члени робочої групи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спеціаліст управління осві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гилів-Поді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едставники Могилів-Подільського міського управління ГУ Держпродспоживслужби у Вінниц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івники закладів освіти Могилів-Подільської міської територіальної громад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ший заступник міського голови </w:t>
        <w:tab/>
        <w:tab/>
        <w:tab/>
        <w:t>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698">
    <w:name w:val="169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56:00Z</dcterms:created>
  <dc:creator>user</dc:creator>
  <dc:description/>
  <cp:keywords/>
  <dc:language>en-US</dc:language>
  <cp:lastModifiedBy>Admin-PC</cp:lastModifiedBy>
  <dcterms:modified xsi:type="dcterms:W3CDTF">2024-10-14T13:56:00Z</dcterms:modified>
  <cp:revision>2</cp:revision>
  <dc:subject/>
  <dc:title/>
</cp:coreProperties>
</file>