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11.10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2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</w:t>
      </w:r>
      <w:r>
        <w:rPr>
          <w:rFonts w:cs="Times New Roman" w:ascii="Times New Roman" w:hAnsi="Times New Roman"/>
          <w:sz w:val="24"/>
          <w:szCs w:val="24"/>
          <w:lang w:val="uk-UA"/>
        </w:rPr>
        <w:t>розпорядженням міського голови від 08.08.2024 № 204-р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Про затвер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ення Положення про Комісію  та її оновленого посад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ителям Могилів-Подільської міської територіальної громади Могилів-Подільського району Вінницької області»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26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09.10.2024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 Фінансово-економічному управлінню міської ради профінансувати витрати, пов’язані з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 сумі 95 5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ев’яносто п’ять тисяч п’ятсот грн 00 коп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 бухгалтерського обліку та звітності апарату міської ради та виконкому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Контроль за виконання даного розпорядження </w:t>
      </w:r>
      <w:r>
        <w:rPr>
          <w:rFonts w:cs="Times New Roman" w:ascii="Times New Roman" w:hAnsi="Times New Roman"/>
          <w:sz w:val="24"/>
          <w:szCs w:val="24"/>
          <w:lang w:val="uk-UA"/>
        </w:rPr>
        <w:t>покласти на першого заступника міського голови Безмещука П.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/>
        </w:rPr>
        <w:t xml:space="preserve">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   11.10.2024   № 292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28"/>
        <w:gridCol w:w="1907"/>
        <w:gridCol w:w="1629"/>
        <w:gridCol w:w="1497"/>
        <w:gridCol w:w="1627"/>
        <w:gridCol w:w="1224"/>
      </w:tblGrid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Style19"/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різвище, ім'я, по-батькові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Серія та номер паспорта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Ідентифікаційний номер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Адреса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допомоги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Сума, грн</w:t>
            </w:r>
          </w:p>
        </w:tc>
      </w:tr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одзінський В.Ф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 після поранення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ельник В.В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поховання матері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ихалецька Н.В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ервазієва Л.А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урдейний С.Є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хановська Є.С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ахрушев В.В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 ОНКО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ишпаль О.В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ойко Г.І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рачук В.А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поховання чоловік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ідик А.М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ванова Н.В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500,00</w:t>
            </w:r>
          </w:p>
        </w:tc>
      </w:tr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олятицька Н.А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500,00</w:t>
            </w:r>
          </w:p>
        </w:tc>
      </w:tr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авіцька Г.М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 ОНКО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аламарчук О.В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іщинська С.А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поховання сина захисника України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орбало М.А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орочан А.М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аднік А.Д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рпінська С.Г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 ОНКО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крипник Г.Ф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дан Л.Є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брин В.В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500,00</w:t>
            </w:r>
          </w:p>
        </w:tc>
      </w:tr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икова Т.В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требська А.З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рплюк М.С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дановська Л.П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 ОНКО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9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 грн 00 ко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ев’яносто п’я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исяч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п’ятс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н 00 к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.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Петро БЕЗМЕЩУК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41:00Z</dcterms:created>
  <dc:creator>Admin</dc:creator>
  <dc:description/>
  <cp:keywords/>
  <dc:language>en-US</dc:language>
  <cp:lastModifiedBy>Admin-PC</cp:lastModifiedBy>
  <cp:lastPrinted>2024-10-10T09:37:00Z</cp:lastPrinted>
  <dcterms:modified xsi:type="dcterms:W3CDTF">2024-10-14T13:56:00Z</dcterms:modified>
  <cp:revision>4</cp:revision>
  <dc:subject/>
  <dc:title/>
</cp:coreProperties>
</file>