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1.10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1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9.10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69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істдесят дев’ять тисяч грн 00 ко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иконання даного розпоря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першого заступника міського голови Безмещука П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11.10.2024  № 29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28"/>
        <w:gridCol w:w="1907"/>
        <w:gridCol w:w="1629"/>
        <w:gridCol w:w="1497"/>
        <w:gridCol w:w="1627"/>
        <w:gridCol w:w="1224"/>
      </w:tblGrid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19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ерія та номер паспорт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дентифікаційний номе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нчук В.Д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цак Т.А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митрук Ж.О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єчко В.М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тафієва Т.Я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врилюк Г.О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ркадьєва В.І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лухманюк К.А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злан С.І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ляц Н.М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ощук О.М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кима П.С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оденська Л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хомова Н.М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аповал М.М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гелес Л.С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сата М.С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ятицька Д.О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евчук С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стик Н.Д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істдесят дев’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.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2:00Z</dcterms:created>
  <dc:creator>Admin</dc:creator>
  <dc:description/>
  <cp:keywords/>
  <dc:language>en-US</dc:language>
  <cp:lastModifiedBy>Admin-PC</cp:lastModifiedBy>
  <cp:lastPrinted>2024-10-10T09:32:00Z</cp:lastPrinted>
  <dcterms:modified xsi:type="dcterms:W3CDTF">2024-10-14T13:53:00Z</dcterms:modified>
  <cp:revision>3</cp:revision>
  <dc:subject/>
  <dc:title/>
</cp:coreProperties>
</file>