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 11.10.2024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0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№26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 09.10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68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вісім тисяч грн 00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першого заступника міського голови Безмещука П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 11.10.2024    № 29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6"/>
        <w:gridCol w:w="1887"/>
        <w:gridCol w:w="1610"/>
        <w:gridCol w:w="1481"/>
        <w:gridCol w:w="1744"/>
        <w:gridCol w:w="1096"/>
      </w:tblGrid>
      <w:tr>
        <w:trPr>
          <w:trHeight w:val="1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лик Є.В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рик Г.К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5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инько Т.М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улавська Л.І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5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славський І.М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усенова Т.М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ванов О.А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ліченко Н.П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абльовська Т.А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ихайлов Ю.В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сильєв М.М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лоднюк Г.М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осулько Н.І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 чоловіка ОНКО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тченко С.Й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инюк А.Л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однар О.А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итвиненко В.В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тровський І.С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икитюк В.П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едорова Р.А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вісі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2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3:00Z</dcterms:created>
  <dc:creator>Admin</dc:creator>
  <dc:description/>
  <cp:keywords/>
  <dc:language>en-US</dc:language>
  <cp:lastModifiedBy>Admin-PC</cp:lastModifiedBy>
  <cp:lastPrinted>2024-10-10T09:26:00Z</cp:lastPrinted>
  <dcterms:modified xsi:type="dcterms:W3CDTF">2024-10-14T13:31:00Z</dcterms:modified>
  <cp:revision>3</cp:revision>
  <dc:subject/>
  <dc:title/>
</cp:coreProperties>
</file>