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10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в сумі 7504 грн 00 коп. (сім тисяч п’ятсот чотири грн 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7504 грн 00 коп. (сім тисяч п’ятсот чотири грн 00 коп.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іської ради (Квачко Т.В.) провести відповідні виплати згідно укладених договорі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Міський голова                                       Геннадій ГЛУХМАНЮК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Admin</dc:creator>
  <dc:description/>
  <cp:keywords/>
  <dc:language>en-US</dc:language>
  <cp:lastModifiedBy>Admin-PC</cp:lastModifiedBy>
  <cp:lastPrinted>2024-05-20T15:47:00Z</cp:lastPrinted>
  <dcterms:modified xsi:type="dcterms:W3CDTF">2024-10-11T12:43:00Z</dcterms:modified>
  <cp:revision>2</cp:revision>
  <dc:subject/>
  <dc:title/>
</cp:coreProperties>
</file>