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КРАЇНА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МОГИЛІВ-ПОДІЛЬСЬКА МІСЬКА РАДА</w:t>
        <w:br/>
      </w:r>
      <w:r>
        <w:rPr>
          <w:rFonts w:eastAsia="Calibri"/>
          <w:color w:val="000000"/>
          <w:sz w:val="28"/>
          <w:szCs w:val="28"/>
          <w:lang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val="ru-RU" w:eastAsia="en-US"/>
        </w:rPr>
      </w:pPr>
      <w:r>
        <w:rPr>
          <w:rFonts w:eastAsia="Calibri"/>
          <w:b/>
          <w:color w:val="000000"/>
          <w:sz w:val="36"/>
          <w:szCs w:val="36"/>
          <w:lang w:val="ru-RU"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sz w:val="28"/>
          <w:szCs w:val="28"/>
          <w:lang w:val="ru-RU"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sz w:val="28"/>
          <w:szCs w:val="28"/>
          <w:lang w:val="ru-RU"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810"/>
        <w:gridCol w:w="3492"/>
      </w:tblGrid>
      <w:tr>
        <w:trPr/>
        <w:tc>
          <w:tcPr>
            <w:tcW w:w="3145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ід 11.10.2024</w:t>
            </w:r>
          </w:p>
        </w:tc>
        <w:tc>
          <w:tcPr>
            <w:tcW w:w="3810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. Могилів-Подільський</w:t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86-р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проведення інвентаризації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інформаційно-телекомунікаційної системи «Державний реєстр виборців», комп’ютерного обладнання,   програмно-апаратних комплексів та виборчих скриньок, що знаходяться на відповідальному зберіганні у Виконавчому комітеті Могилів-Подільської міської рад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еруючись с. 42 Закону України «Про місцеве самоврядування в Україні», відповідно до ст. 10 Закону України «Про бухгалтерський облік та фінансову звітність в Україні», Положення про інвентаризацію активів та зобов’язань, затвердженого наказом Міністерства фінансів України від 02.09.2014 р. № 879, наказу  Міністерства фінансів України від 17.06.2015 р. № 572 «Про затвердження типових форм для відображення бюджетними установами результатів інвентаризації, на підставі листа Вінницької обласної військової адміністрації від 09.10.2024 р. № 01.01-72/8039, з метою забезпечення достовірності даних бухгалтерського обліку шляхом їх зіставлення з фактичною наявністю май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інвентаризацію майна, переданого Центральною виборчою комісією на відповідальне зберігання згідно з договорами та актами приймання-передачі , а саме : інформаційно-телекомунікаційної системи «Державний реєстр виборців», комп’ютерного обладнання,   програмно-апаратних комплексів та виборчих скриньок, що знаходяться на відповідальному зберіганні у Виконавчому комітеті Могилів-   Подільської міської ради станом на 01 жовтня 2024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Інвентаризацію провести 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жовтня 2024 ро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ня інвентаризації створити комісію у складі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лова комісії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змещук Петро Олександрович</w:t>
      </w:r>
      <w:r>
        <w:rPr>
          <w:sz w:val="28"/>
          <w:szCs w:val="28"/>
          <w:lang w:val="ru-RU" w:eastAsia="ru-RU"/>
        </w:rPr>
        <w:t xml:space="preserve"> – </w:t>
      </w:r>
      <w:r>
        <w:rPr>
          <w:sz w:val="28"/>
          <w:szCs w:val="28"/>
          <w:lang w:eastAsia="ru-RU"/>
        </w:rPr>
        <w:t>перший заступник міського голов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Члени комісії: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уйбіда Марія Василівна - начальник відділу бухгалтерського обліку та звітності, головний бухгалтер апарату міської ради;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зак Світлана Анатоліївна - головний спеціаліст-бухгалтер відділу бухгалтерського обліку та звітності апарату міської ради та виконк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Гулько Анастасія Вікторівна – начальник  юридичного відділу апарату міської ради  та виконкому. </w:t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90"/>
        <w:gridCol w:w="3626"/>
      </w:tblGrid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4. Інвентаризацію провести у присутності матеріально відповідальних осіб:   начальника загального відділу апарату міської ради та виконкому Микитин В. І.-за виборчі скриньки, начальника відділу державного реєстру виборців міської ради Мельник Л. П. – за інформаційно-телекомунікаційну систему «Державний реєстр виборців», комп’ютерне обладнання, програмно-апаратні комплекс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 По закінченню проведення інвентаризації відділу бухгалтерського обліку та звітності апарату міської ради та виконкому підготувати зведені інвентаризаційні описи та подати на затвердження міському голові 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Відповідальність за проведення інвентаризації покласти на інвентаризаційну комісію.</w:t>
      </w:r>
    </w:p>
    <w:p>
      <w:pPr>
        <w:pStyle w:val="Normal"/>
        <w:jc w:val="both"/>
        <w:rPr/>
      </w:pPr>
      <w:r>
        <w:rPr>
          <w:sz w:val="28"/>
          <w:szCs w:val="28"/>
        </w:rPr>
        <w:t>7. Ознайомити з даним розпорядженням матеріально відповідальних осіб під підпи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виконанням даного розпорядження залишаю за собою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іський голова                                                          Геннадій ГЛУХМ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bookmarkStart w:id="0" w:name="_Hlk148691109"/>
      <w:bookmarkEnd w:id="0"/>
      <w:r>
        <w:rPr/>
        <w:t>Підготувала:</w:t>
      </w:r>
    </w:p>
    <w:p>
      <w:pPr>
        <w:pStyle w:val="Normal"/>
        <w:rPr/>
      </w:pPr>
      <w:r>
        <w:rPr/>
        <w:t>Головний бухгалтер</w:t>
      </w:r>
    </w:p>
    <w:p>
      <w:pPr>
        <w:pStyle w:val="Normal"/>
        <w:rPr/>
      </w:pPr>
      <w:r>
        <w:rPr/>
        <w:t xml:space="preserve">Марія КУЙБІДА 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  <w:bookmarkStart w:id="1" w:name="_Hlk148691109"/>
      <w:bookmarkStart w:id="2" w:name="_Hlk148691109"/>
      <w:bookmarkEnd w:id="2"/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Матеріально-відповідальні особи ознайомлені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Вікторія МИКИТИН_________________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Людмила МЕЛЬНИК_________________</w:t>
      </w:r>
    </w:p>
    <w:sectPr>
      <w:type w:val="nextPage"/>
      <w:pgSz w:w="11906" w:h="16838"/>
      <w:pgMar w:left="1701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2">
    <w:name w:val="Основний текст 2"/>
    <w:basedOn w:val="Normal"/>
    <w:qFormat/>
    <w:pPr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у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35:00Z</dcterms:created>
  <dc:creator>CW-0512244</dc:creator>
  <dc:description/>
  <cp:keywords/>
  <dc:language>en-US</dc:language>
  <cp:lastModifiedBy>Admin-PC</cp:lastModifiedBy>
  <cp:lastPrinted>2024-10-11T12:31:00Z</cp:lastPrinted>
  <dcterms:modified xsi:type="dcterms:W3CDTF">2024-10-11T09:35:00Z</dcterms:modified>
  <cp:revision>2</cp:revision>
  <dc:subject/>
  <dc:title> </dc:title>
</cp:coreProperties>
</file>