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639"/>
        <w:gridCol w:w="3335"/>
      </w:tblGrid>
      <w:tr>
        <w:trPr/>
        <w:tc>
          <w:tcPr>
            <w:tcW w:w="300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0.10.2024</w:t>
            </w:r>
          </w:p>
        </w:tc>
        <w:tc>
          <w:tcPr>
            <w:tcW w:w="363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3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4-р</w:t>
            </w:r>
          </w:p>
        </w:tc>
      </w:tr>
    </w:tbl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нагородження з нагод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значення Дня працівників харчової промислово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 xml:space="preserve">Керуючись ст. 42 Закону України «Про місцеве самоврядування в Україні», </w:t>
      </w:r>
      <w:r>
        <w:rPr>
          <w:color w:val="000000"/>
          <w:sz w:val="24"/>
          <w:szCs w:val="24"/>
        </w:rPr>
        <w:t>рішенням 14 сесії міської ради 8 скликання  від 23.12.2021 № 421 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, враховуючи клопотання начальника фінансово-економічного управління Власюк М.В. №282 від 08.10.2024, керуючого санацією ПрАТ «Могилів-Подільський консервний завод» Беркута М.С. № 153 від 09.10.2024 та з нагоди Дня працівників харчової промисловості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городити  грамотами Могилів-Подільської міської ради працівників харчової промисловості Могилів-Подільської міської територіальної громади з нагоди професійного свята – «Дня працівників харчової промисловості»  згідно з додатком №1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ілити кошти на нагородження в сумі 2439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н 04 коп. (дві тисячі чотириста тридцять дев’ять грн 04 коп.), згід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 з додатком №2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чальнику фінансово-економічного управління міської ради (Власюк М.В.) профінансувати витрати, пов’язані з виділенням коштів КПКВК 1013242 КЕКВ 2730   в сумі </w:t>
      </w:r>
      <w:r>
        <w:rPr>
          <w:rFonts w:cs="Times New Roman" w:ascii="Times New Roman" w:hAnsi="Times New Roman"/>
          <w:sz w:val="24"/>
          <w:szCs w:val="24"/>
          <w:lang w:val="uk-UA"/>
        </w:rPr>
        <w:t>2439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н 04 коп. (дві тисячі чотириста тридцять дев’ять грн 04 коп.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у управління культури та інформаційної діяльності міської ради (Квачко Т.В.) провести відповідні виплат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Міський голова                                                       Геннадій ГЛУХМАНЮ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  розпорядження міського голови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ід 10.10.2024 № 284-р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працівників харчової промисловост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гилів-Подільської міської територіальної громади  для нагородженн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мотами Могилів-Подільської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нагоди Дня працівників харчової промисловості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6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 підприємец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режн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 підприємец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чук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к-технолог основного виробництва </w:t>
            </w:r>
            <w:r>
              <w:rPr>
                <w:color w:val="000000"/>
                <w:sz w:val="24"/>
                <w:szCs w:val="24"/>
              </w:rPr>
              <w:t>ПрАТ «Могилів-Подільський консервний заво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довська В.І.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льник харчової сировини основного виробництва </w:t>
            </w:r>
            <w:r>
              <w:rPr>
                <w:color w:val="000000"/>
                <w:sz w:val="24"/>
                <w:szCs w:val="24"/>
              </w:rPr>
              <w:t>ПрАТ «Могилів-Подільський консервний заво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56" w:before="0" w:after="16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шко Л.М.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Перший заступник міського голови                                     Петро БЕЗМЕЩУК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даток № 2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 xml:space="preserve">                 до розпорядження міського голови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 xml:space="preserve">                             від 10.10.2024  № 284-р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працівників харчової промисловост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гилів-Подільської міської територіальної громади  для нагородженн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нагоди Дня працівників харчової промисловост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0"/>
        <w:gridCol w:w="1996"/>
        <w:gridCol w:w="1196"/>
        <w:gridCol w:w="1100"/>
        <w:gridCol w:w="1295"/>
      </w:tblGrid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хована су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видачі</w:t>
            </w:r>
          </w:p>
        </w:tc>
      </w:tr>
      <w:tr>
        <w:trPr>
          <w:trHeight w:val="7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 підприємец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режна Т.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 підприємец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чук Л.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5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к-технолог основного виробництва </w:t>
            </w:r>
            <w:r>
              <w:rPr>
                <w:color w:val="000000"/>
                <w:sz w:val="24"/>
                <w:szCs w:val="24"/>
              </w:rPr>
              <w:t>ПрАТ «Могилів-Подільський консервний завод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довська В.І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льник харчової сировини основного виробництва </w:t>
            </w:r>
            <w:r>
              <w:rPr>
                <w:color w:val="000000"/>
                <w:sz w:val="24"/>
                <w:szCs w:val="24"/>
              </w:rPr>
              <w:t>ПрАТ «Могилів-Подільський консервний завод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ко Л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02" w:hRule="atLeast"/>
        </w:trPr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439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,04</w:t>
            </w:r>
            <w:r>
              <w:fldChar w:fldCharType="begin"/>
            </w:r>
            <w:r>
              <w:rPr>
                <w:sz w:val="26"/>
                <w:szCs w:val="26"/>
              </w:rPr>
              <w:instrText xml:space="preserve"> =SUM(ABOVE)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,00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Перший заступник міського голови                                     Петро БЕЗМЕЩУК</w:t>
      </w:r>
    </w:p>
    <w:p>
      <w:pPr>
        <w:pStyle w:val="Normal"/>
        <w:tabs>
          <w:tab w:val="clear" w:pos="708"/>
          <w:tab w:val="left" w:pos="6465" w:leader="none"/>
        </w:tabs>
        <w:ind w:left="-567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09:00Z</dcterms:created>
  <dc:creator>Admin</dc:creator>
  <dc:description/>
  <cp:keywords/>
  <dc:language>en-US</dc:language>
  <cp:lastModifiedBy>Admin-PC</cp:lastModifiedBy>
  <cp:lastPrinted>2024-10-09T14:37:00Z</cp:lastPrinted>
  <dcterms:modified xsi:type="dcterms:W3CDTF">2024-10-14T13:19:00Z</dcterms:modified>
  <cp:revision>3</cp:revision>
  <dc:subject/>
  <dc:title/>
</cp:coreProperties>
</file>