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6.09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4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6.09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61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істдесят одна тисяча п’ятсот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26.09.2024  № 27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28"/>
        <w:gridCol w:w="1907"/>
        <w:gridCol w:w="1629"/>
        <w:gridCol w:w="1497"/>
        <w:gridCol w:w="1627"/>
        <w:gridCol w:w="1224"/>
      </w:tblGrid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19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умін В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авловська Є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щук Л.Б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лак І.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падюк О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чигайло О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вченко Д.Є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гоцька В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окровищук Т.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агіра С.Г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а поховання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днюк О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оздріна М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удрий А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Чичірко Н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сленко Л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досійчук Н.С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істдесят од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 п’ятс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7:00Z</dcterms:created>
  <dc:creator>Admin</dc:creator>
  <dc:description/>
  <cp:keywords/>
  <dc:language>en-US</dc:language>
  <cp:lastModifiedBy>Admin-PC</cp:lastModifiedBy>
  <cp:lastPrinted>2024-09-26T12:19:00Z</cp:lastPrinted>
  <dcterms:modified xsi:type="dcterms:W3CDTF">2024-10-07T06:57:00Z</dcterms:modified>
  <cp:revision>3</cp:revision>
  <dc:subject/>
  <dc:title/>
</cp:coreProperties>
</file>