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0" w:hanging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6.09.2024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>організацію проведення закупівлі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послуг з виготовлення проекту землеустрою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товару згідно норм діючого законодавства України за допомогою </w:t>
      </w:r>
    </w:p>
    <w:p>
      <w:pPr>
        <w:pStyle w:val="Normal"/>
        <w:ind w:right="-2802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лектронної системи PROZORRO, а саме: «Металопластикові вікна та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двері» для  потреб виконавчого комітету Могилів-Подільської міської ради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з орієнтовною вартістю 54 817,93 грн (п’ятдесят чотири тисячі вісімсот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сімнадцять гривень 93 копійки).</w:t>
      </w:r>
    </w:p>
    <w:p>
      <w:pPr>
        <w:pStyle w:val="Normal"/>
        <w:ind w:right="-2802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ind w:right="-2802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ind w:right="-280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міського голови Безмещука Петра Олександровича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6:00Z</dcterms:created>
  <dc:creator>Admin</dc:creator>
  <dc:description/>
  <cp:keywords/>
  <dc:language>en-US</dc:language>
  <cp:lastModifiedBy>Admin-PC</cp:lastModifiedBy>
  <cp:lastPrinted>2024-09-26T09:48:00Z</cp:lastPrinted>
  <dcterms:modified xsi:type="dcterms:W3CDTF">2024-10-07T06:46:00Z</dcterms:modified>
  <cp:revision>2</cp:revision>
  <dc:subject/>
  <dc:title/>
</cp:coreProperties>
</file>