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5.09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1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14061505"/>
      <w:bookmarkEnd w:id="0"/>
      <w:r>
        <w:rPr>
          <w:b/>
          <w:sz w:val="24"/>
          <w:szCs w:val="24"/>
        </w:rPr>
        <w:t>Про надання матеріальної допомоги з наго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значення Дня захисників та захисниць Україн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1" w:name="_Hlk114061505"/>
      <w:bookmarkEnd w:id="1"/>
      <w:r>
        <w:rPr/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раховуючи клопотання командира військової частини А1808 майора А. Хруща від 14.09.2024 № 1409, командир військової частини 2193 полковника А. Дейнека  від 18.09.2024 № 32.2/11660-24-Вих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мандира військової частини А0753 майора О. Краниковича від 19.09.2024 № 350 та голови Могилів-Подільської міської спілки ветеранів війни в Афганістані «Інтер» С. Зброжека від 18.09.2024, голови ГО «Патріот України» від 24.09.2024 та з нагоди Дня захисників та захисниць України:</w:t>
      </w:r>
    </w:p>
    <w:p>
      <w:pPr>
        <w:pStyle w:val="Style18"/>
        <w:numPr>
          <w:ilvl w:val="0"/>
          <w:numId w:val="1"/>
        </w:numPr>
        <w:rPr>
          <w:color w:val="000000"/>
          <w:lang w:val="uk-UA"/>
        </w:rPr>
      </w:pPr>
      <w:r>
        <w:rPr>
          <w:lang w:val="uk-UA"/>
        </w:rPr>
        <w:t>Виділити кошти для надання матеріальної допомоги військовослужбовцям Могилів-</w:t>
      </w:r>
      <w:r>
        <w:rPr>
          <w:color w:val="000000"/>
          <w:lang w:val="uk-UA"/>
        </w:rPr>
        <w:t xml:space="preserve">Подільської міської територіальної громади з нагоди Дня захисників та захисниць України в сумі </w:t>
      </w:r>
      <w:r>
        <w:rPr>
          <w:lang w:val="uk-UA"/>
        </w:rPr>
        <w:t>16 000 грн 00 коп. (шістнадцять тисяч грн 00 коп.),</w:t>
      </w:r>
      <w:r>
        <w:rPr>
          <w:color w:val="000000"/>
          <w:lang w:val="uk-UA"/>
        </w:rPr>
        <w:t xml:space="preserve"> згідно з додатком.</w:t>
      </w:r>
    </w:p>
    <w:p>
      <w:pPr>
        <w:pStyle w:val="Style18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у фінансово-економічного управління міської ради (Власюк М.В.) профінансувати витрати, пов’язані з виділенням коштів КПКВК 1013242 КЕКВ 2730   в </w:t>
      </w:r>
      <w:r>
        <w:rPr>
          <w:lang w:val="uk-UA"/>
        </w:rPr>
        <w:t>сумі 16 000</w:t>
      </w:r>
      <w:r>
        <w:rPr>
          <w:b/>
          <w:lang w:val="uk-UA"/>
        </w:rPr>
        <w:t xml:space="preserve"> </w:t>
      </w:r>
      <w:r>
        <w:rPr>
          <w:lang w:val="uk-UA"/>
        </w:rPr>
        <w:t>грн 00 коп. (шістнадцять тисяч грн 00 коп.)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Міський голова</w:t>
        <w:tab/>
        <w:tab/>
        <w:t xml:space="preserve">                                      Геннадій ГЛУХМА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2" w:name="_Hlk114065117"/>
      <w:bookmarkStart w:id="3" w:name="_Hlk114065117"/>
      <w:bookmarkEnd w:id="3"/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даток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                      до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      від 25.09.2024 № 271-р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_Hlk114065117"/>
      <w:bookmarkEnd w:id="4"/>
      <w:r>
        <w:rPr>
          <w:b/>
          <w:sz w:val="24"/>
          <w:szCs w:val="24"/>
        </w:rPr>
        <w:t>Список військовослужбовців Могилів-Подільської міської територіальної громади  для надання матеріальної допомо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нагоди Дня захисників та захисниць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0"/>
        <w:gridCol w:w="3442"/>
        <w:gridCol w:w="1985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</w:tc>
      </w:tr>
      <w:tr>
        <w:trPr>
          <w:trHeight w:val="9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ойовий медик ВЧ А1808, сержан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щишен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й-електрик радіолокаційного відділення ВЧ А1808, старший солда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метник зенітного кулеметного відділення окремого радіолокаційного взводу ВЧ А1808, солда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ущенко О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-водій групи логістики відділу прикордонної служби (тип С), майстер-сержант ВЧ 21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а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розвідник-водій групи оперативно-технічних заходів відділу організації оперативно-розшукової діяльності головного оперативно-розшукового відділу, головний сержант ВЧ 21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 із матеріального забезпечення – начальник відділення логістики відділу прикордонної служби «Могилів-Подільський» (тип Б), штаб-сержант ВЧ 21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ич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прикордонної служби 2 категорії – кулеметник відділу прикордонної служби «Могилів-Подільський» (тип Б), старший сержант ВЧ 21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ьк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ший інспектор прикордонної служби 2 категорії відділення інспекторів прикордонної служби «Могилів-Подільський» (тип А) відділу прикордонної служби «Могилів-Подільський (тип Б), сержант ВЧ 21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імніченко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адіотехнічної станції відділення РЕР ВЧ А0753, старший лейтенант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орук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ічник командира військової частини з матеріально-технічного забезпечення ВЧ А0753, старший лейтенан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ж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 господарчого відділення взводу забезпечення ВЧ А07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й Р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, старший офіцер оперативного відділу штабу 16 мобільного прикордонного загону «Сталевий кордон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чук Д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апорщик водій-механік БМП-1, боєць 25 батальйону «Київська Русь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мчук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ержант ДПС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ацький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 ЗС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рдонець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вноважений СКП Могилів-Подільського РВ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сь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0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ерший заступник міського голови                                           Петро БЕЗМЕЩУК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6:00Z</dcterms:created>
  <dc:creator>Admin</dc:creator>
  <dc:description/>
  <cp:keywords/>
  <dc:language>en-US</dc:language>
  <cp:lastModifiedBy>Admin-PC</cp:lastModifiedBy>
  <cp:lastPrinted>2024-09-24T16:18:00Z</cp:lastPrinted>
  <dcterms:modified xsi:type="dcterms:W3CDTF">2024-09-25T13:53:00Z</dcterms:modified>
  <cp:revision>3</cp:revision>
  <dc:subject/>
  <dc:title/>
</cp:coreProperties>
</file>