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4.09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267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.8 ст.59 Закону України «Про місцеве  самоврядування в Україні», ст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46 сесії міської ради 8 скликання від 11.09.2024 року №1173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4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2010 «Багатопрофільна стаціонарна медична допомога населенн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3242 «Інші заходи у сфері соціального захисту і соціального забезпечення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3:00Z</dcterms:created>
  <dc:creator>User</dc:creator>
  <dc:description/>
  <cp:keywords/>
  <dc:language>en-US</dc:language>
  <cp:lastModifiedBy>Admin-PC</cp:lastModifiedBy>
  <cp:lastPrinted>2024-01-09T09:54:00Z</cp:lastPrinted>
  <dcterms:modified xsi:type="dcterms:W3CDTF">2024-09-25T13:43:00Z</dcterms:modified>
  <cp:revision>2</cp:revision>
  <dc:subject/>
  <dc:title>проект</dc:title>
</cp:coreProperties>
</file>