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0.09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62-р 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>розпорядженням міського голови від 08.08.2024 № 204-р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ення Положення про Комісію  та її оновленого посад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елям Могилів-Подільської міської територіальної громади Могилів-Подільського району Вінницької області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24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8.09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49 5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рок дев’ять тисяч п’ятсот грн 00 ко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20.09.2024   № 26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28"/>
        <w:gridCol w:w="1907"/>
        <w:gridCol w:w="1629"/>
        <w:gridCol w:w="1497"/>
        <w:gridCol w:w="1627"/>
        <w:gridCol w:w="1224"/>
      </w:tblGrid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Style19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Серія та номер паспорт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дентифікаційний номе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ітовченко Т.В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иротюк В.П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орук О.В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нилюк В.А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лас О.І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лійниченко М.О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ловенко О.О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вкова М.Б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поховання син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жемовська О.В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 доньк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ріщенко Н.М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сяжна М.О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одосійчук В.М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соцька Л.В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йцех Є.Л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сональ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і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сональні дан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 00 ко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рок дев’я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п’ятс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н 00 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.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   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5:00Z</dcterms:created>
  <dc:creator>Admin</dc:creator>
  <dc:description/>
  <cp:keywords/>
  <dc:language>en-US</dc:language>
  <cp:lastModifiedBy>Admin-PC</cp:lastModifiedBy>
  <cp:lastPrinted>2024-09-18T15:35:00Z</cp:lastPrinted>
  <dcterms:modified xsi:type="dcterms:W3CDTF">2024-09-23T06:56:00Z</dcterms:modified>
  <cp:revision>3</cp:revision>
  <dc:subject/>
  <dc:title/>
</cp:coreProperties>
</file>