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9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 внесення  змін в додаток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 розпорядження  міського  голови від  17.08.2022 № 192-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експертну комісію 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ab/>
        <w:t xml:space="preserve">Відповідно  до ст. 42 Закону України «Про місцеве самоврядування в Україні»,  Закону України «Про Національний  архівний  фонд та архівні  установи» та Порядку  утворення  та  діяльності  комісії  з проведення експертизи цінності  документів,   затвердженого постановою Кабінету Міністрів України від 8 серпня 2007 року № 1004 «Про проведення  експертизи цінності  документів», Типового  положення  про експертну  комісію  державного органу,  органу  місцевого самоврядування  і  комунального  підприємства,  установи  та  організації,  затвердженого  наказом  Міністерства юстиції України від 19 червня 2013 року № 1227/5,  зареєстрованого у Міністерстві  юстиції України  25 червня 2013 року № 1062/23594 , для  організації  і проведення  попередньої експертизи цінності  документів, що утворилися в діловодстві міської ради та виконкому </w:t>
      </w:r>
      <w:r>
        <w:rPr>
          <w:color w:val="000000"/>
        </w:rPr>
        <w:t>та  в зв’язку  з кадровими зміна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Внести  зміни   в додаток 1  до розпорядження  міського  голови від  17.08.2022 № 192-р  «Про експертну комісію Виконавчого комітету Могилів-Подільської міської ради»   та  викласти  його  в новій  редакції,  що  додається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51"/>
        <w:rPr/>
      </w:pPr>
      <w:r>
        <w:rPr/>
        <w:t xml:space="preserve">      </w:t>
      </w:r>
      <w:r>
        <w:rPr/>
        <w:t>Контроль за виконанням цього розпорядження покласти н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ершого заступника міського голови Безмещука Петра Олександрович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від    16.09.2024  № 255-р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/>
      </w:pPr>
      <w:r>
        <w:rPr>
          <w:b/>
        </w:rPr>
        <w:t xml:space="preserve">експертної  комісії 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4"/>
        <w:gridCol w:w="5147"/>
      </w:tblGrid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БЕЗМЕЩУК</w:t>
            </w:r>
          </w:p>
          <w:p>
            <w:pPr>
              <w:pStyle w:val="Normal"/>
              <w:rPr/>
            </w:pPr>
            <w:r>
              <w:rPr/>
              <w:t>Петро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міського голови, </w:t>
            </w:r>
          </w:p>
          <w:p>
            <w:pPr>
              <w:pStyle w:val="Normal"/>
              <w:rPr/>
            </w:pPr>
            <w:r>
              <w:rPr/>
              <w:t xml:space="preserve">голова комісії </w:t>
            </w:r>
          </w:p>
        </w:tc>
      </w:tr>
      <w:tr>
        <w:trPr>
          <w:trHeight w:val="2026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НІМЧЕНКО </w:t>
            </w:r>
          </w:p>
          <w:p>
            <w:pPr>
              <w:pStyle w:val="Normal"/>
              <w:rPr/>
            </w:pPr>
            <w:r>
              <w:rPr/>
              <w:t>Ірина 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ИН</w:t>
            </w:r>
          </w:p>
          <w:p>
            <w:pPr>
              <w:pStyle w:val="Normal"/>
              <w:rPr/>
            </w:pPr>
            <w:r>
              <w:rPr/>
              <w:t xml:space="preserve">Вікторія Іва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- начальник організаційного відділу апарату міської ради та виконкому, 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 загального відділу апарату міської ради та виконкому, 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ЧОРНОДОЛЮК </w:t>
            </w:r>
          </w:p>
          <w:p>
            <w:pPr>
              <w:pStyle w:val="Normal"/>
              <w:rPr/>
            </w:pPr>
            <w:r>
              <w:rPr/>
              <w:t>Юр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з питань надзвичайних ситуацій, оборонної, мобілізаційної роботи та діяльності правоохоронних органів міської ради</w:t>
            </w:r>
          </w:p>
        </w:tc>
      </w:tr>
      <w:tr>
        <w:trPr>
          <w:trHeight w:val="10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ГУЛЬКО </w:t>
            </w:r>
          </w:p>
          <w:p>
            <w:pPr>
              <w:pStyle w:val="Normal"/>
              <w:rPr/>
            </w:pPr>
            <w:r>
              <w:rPr/>
              <w:t>Анастасія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ЕНЮК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чальник юридичного відділу  апарату міської ради та виконкому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начальник відділу кадрів апарату міської ради та виконкому</w:t>
            </w:r>
          </w:p>
        </w:tc>
      </w:tr>
      <w:tr>
        <w:trPr>
          <w:trHeight w:val="435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ГРИНЧУК 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ЙБІДА </w:t>
            </w:r>
          </w:p>
          <w:p>
            <w:pPr>
              <w:pStyle w:val="Normal"/>
              <w:rPr/>
            </w:pPr>
            <w:r>
              <w:rPr/>
              <w:t>Марія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ИЛКО 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СЬКИЙ </w:t>
            </w:r>
          </w:p>
          <w:p>
            <w:pPr>
              <w:pStyle w:val="Normal"/>
              <w:rPr/>
            </w:pPr>
            <w:r>
              <w:rPr/>
              <w:t>Юрій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- начальник  архівного відділу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відділу бухгалтерського обліку та звітності – головний бухгалтер апарату міської ради та викон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 відділу «Центр надання адміністративних послуг» Могилів-Подільської 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містобудування та архітектури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1:00Z</dcterms:created>
  <dc:creator>Admin</dc:creator>
  <dc:description/>
  <cp:keywords/>
  <dc:language>en-US</dc:language>
  <cp:lastModifiedBy>Admin-PC</cp:lastModifiedBy>
  <cp:lastPrinted>2021-09-06T10:04:00Z</cp:lastPrinted>
  <dcterms:modified xsi:type="dcterms:W3CDTF">2024-09-23T06:21:00Z</dcterms:modified>
  <cp:revision>2</cp:revision>
  <dc:subject/>
  <dc:title> </dc:title>
</cp:coreProperties>
</file>