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9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 внесення  змін в додаток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 розпорядження  міського  голови від  27.06.2024 № 169-р  </w:t>
      </w:r>
    </w:p>
    <w:p>
      <w:pPr>
        <w:pStyle w:val="Normal"/>
        <w:jc w:val="center"/>
        <w:rPr/>
      </w:pPr>
      <w:r>
        <w:rPr>
          <w:b/>
        </w:rPr>
        <w:t xml:space="preserve">«Про комісію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ab/>
        <w:t>Відповідно до ст. 42 Закону України «Про місцеве самоврядування в Україні», Указів Президента України від 19 лютого 2003 року № 138/2003 «Про Порядок представлення до нагородження та вручення державних нагород України» та від 31 грудня 2011 року № 1211/</w:t>
      </w:r>
      <w:r>
        <w:rPr>
          <w:color w:val="000000"/>
        </w:rPr>
        <w:t>2011 «</w:t>
      </w:r>
      <w:r>
        <w:rPr>
          <w:color w:val="000000"/>
          <w:shd w:fill="FFFFFF" w:val="clear"/>
        </w:rPr>
        <w:t>Питання Комісії державних нагород та геральдики</w:t>
      </w:r>
      <w:r>
        <w:rPr>
          <w:color w:val="000000"/>
        </w:rPr>
        <w:t>»</w:t>
      </w:r>
      <w:r>
        <w:rPr/>
        <w:t xml:space="preserve">, постанови Кабінету Міністрів України від  20 серпня 2008 року № 728 «Про Почесну грамоту Кабінету Міністрів України», з метою вдосконалення нагородної справи, забезпечення додержання правил представлення до нагородження, вручення державних нагород, впровадження принципів відкритості, гласності та прозорості </w:t>
      </w:r>
      <w:r>
        <w:rPr>
          <w:color w:val="000000"/>
        </w:rPr>
        <w:t>та  в зв’язку  з кадровими змінам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rPr/>
      </w:pPr>
      <w:r>
        <w:rPr/>
        <w:t>Внести  зміни   в додаток 1  до розпорядження  міського  голови від  27.06.2024 № 169-р  «Про комісію з питань нагород при виконавчому комітеті Могилів-Подільської міської ради»   та  викласти  його  в новій  редакції,  що  додається.</w:t>
      </w:r>
    </w:p>
    <w:p>
      <w:pPr>
        <w:pStyle w:val="Normal"/>
        <w:numPr>
          <w:ilvl w:val="0"/>
          <w:numId w:val="1"/>
        </w:numPr>
        <w:spacing w:lineRule="auto" w:line="276"/>
        <w:ind w:left="993" w:hanging="251"/>
        <w:rPr/>
      </w:pPr>
      <w:r>
        <w:rPr/>
        <w:t xml:space="preserve">      </w:t>
      </w:r>
      <w:r>
        <w:rPr/>
        <w:t>Контроль за виконанням цього розпорядження покласти на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першого заступника міського голови Безмещука Петра Олександрович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Геннадій ГЛУХМА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 1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до  розпорядження міського голови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 xml:space="preserve">                 від   16.09.2024  № 251-р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К Л А 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місії з питань нагород при виконавчому коміте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езмещук Петро Олександр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перший заступник  міського голови, </w:t>
            </w:r>
          </w:p>
          <w:p>
            <w:pPr>
              <w:pStyle w:val="Normal"/>
              <w:rPr/>
            </w:pPr>
            <w:r>
              <w:rPr/>
              <w:t>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Борисова Тетяна Григ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китин Вікторія 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секретар міської ради, </w:t>
            </w:r>
          </w:p>
          <w:p>
            <w:pPr>
              <w:pStyle w:val="Normal"/>
              <w:rPr/>
            </w:pPr>
            <w:r>
              <w:rPr/>
              <w:t>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чальник загального відділу апарату міської ради та виконкому, </w:t>
            </w:r>
          </w:p>
          <w:p>
            <w:pPr>
              <w:pStyle w:val="Normal"/>
              <w:rPr/>
            </w:pPr>
            <w:r>
              <w:rPr/>
              <w:t>секретар комісії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ько Анастасія Вікт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юридичного відділу апарату міської ради та викон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Квачко Тетян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нега Людмила Ігорі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іння культури та інформаційної діяльності міської р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праці та соціального захисту населення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Гаврильченко Наталія Анатоліївн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служби у справах дітей 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Стратійчук Ігор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сюк Марина Вікто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нський Юрій Сергійович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фінансово-економічного управління мі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іння містобудування та архітектури міськ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ший заступник міського голови</w:t>
        <w:tab/>
        <w:tab/>
        <w:tab/>
        <w:t>Петро БЕЗМЕЩУК</w:t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Назва об'єкта"/>
    <w:basedOn w:val="Normal"/>
    <w:next w:val="Normal"/>
    <w:qFormat/>
    <w:pPr>
      <w:autoSpaceDE w:val="false"/>
      <w:jc w:val="center"/>
    </w:pPr>
    <w:rPr>
      <w:rFonts w:eastAsia="Batang;바탕"/>
      <w:b/>
      <w:bCs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20:00Z</dcterms:created>
  <dc:creator>Admin</dc:creator>
  <dc:description/>
  <cp:keywords/>
  <dc:language>en-US</dc:language>
  <cp:lastModifiedBy>Admin-PC</cp:lastModifiedBy>
  <cp:lastPrinted>2021-09-06T10:04:00Z</cp:lastPrinted>
  <dcterms:modified xsi:type="dcterms:W3CDTF">2024-09-23T06:20:00Z</dcterms:modified>
  <cp:revision>2</cp:revision>
  <dc:subject/>
  <dc:title> </dc:title>
</cp:coreProperties>
</file>