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0.09.2024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ро нагородження спортсменів, тренерів, вчителів фізичного виховання та ветеранів спорту з нагоди Дня Фізичної культури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огилів-Подільській міській територіальній громаді 13.09.202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ст. 42 Закону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для нагородження спортсменів, тренерів, вчителів фізичного виховання та ветеранів спорту з нагоди Дня Фізичної культури та спорту в сумі </w:t>
      </w:r>
      <w:r>
        <w:rPr>
          <w:b/>
        </w:rPr>
        <w:t>26829,44 грн. ( двадцять шість тисяч вісімсот двадцять дев’ять грн. 44 коп.)</w:t>
      </w:r>
      <w:r>
        <w:rPr/>
        <w:t xml:space="preserve"> 13.09.2024 у Могилів-Подільській міській територіальній громаді</w:t>
      </w:r>
      <w:r>
        <w:rPr>
          <w:b/>
        </w:rPr>
        <w:t xml:space="preserve"> </w:t>
      </w:r>
      <w:r>
        <w:rPr/>
        <w:t>згідно додатку.</w:t>
      </w:r>
    </w:p>
    <w:p>
      <w:pPr>
        <w:pStyle w:val="Normal"/>
        <w:ind w:firstLine="708"/>
        <w:jc w:val="both"/>
        <w:rPr/>
      </w:pPr>
      <w:r>
        <w:rPr/>
        <w:t xml:space="preserve">2. Фінансово - економічному управлінню міської ради (М. Власюк ) профінансувати витрати, пов’язані з виділенням коштів по КПК 0215011 КЕКВ 2282 в сумі </w:t>
      </w:r>
      <w:r>
        <w:rPr>
          <w:b/>
        </w:rPr>
        <w:t>26829,44 грн. ( двадцять шість тисяч вісімсот двадцять дев’ять грн. 44 коп.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Міський голова</w:t>
        <w:tab/>
        <w:t xml:space="preserve">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Додат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о розпорядження міського голови  </w:t>
      </w:r>
    </w:p>
    <w:p>
      <w:pPr>
        <w:pStyle w:val="Normal"/>
        <w:tabs>
          <w:tab w:val="clear" w:pos="708"/>
          <w:tab w:val="left" w:pos="2280" w:leader="none"/>
          <w:tab w:val="right" w:pos="9639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від 10.09.2024 № 245-р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иділення коштів для нагородження спортсменів, тренерів, вчителів фізичного виховання та ветеранів спорту з нагоди Дня Фізичної культури та спорту у Могилів-Подільській міськ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иторіальній громаді 13.09.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3"/>
        <w:gridCol w:w="1824"/>
        <w:gridCol w:w="1295"/>
        <w:gridCol w:w="12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увача кош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ова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ійчук І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льський О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ленко Н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белюк С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ий В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а С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чук В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О.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В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О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ркий Є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цький Р.Ф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ус О.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 І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ик Р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нський Р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Д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анський Д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чкіна І.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ук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ус А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М.І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далович М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С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Р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І.І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П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ік А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йко М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єдов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юк В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іфанов А.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ук П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 О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 В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В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бінський Л.В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окойчицький О.Т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іжок П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овська В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6829,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9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                                   Михайло СЛОБОДЯНЮ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Admin</dc:creator>
  <dc:description/>
  <cp:keywords/>
  <dc:language>en-US</dc:language>
  <cp:lastModifiedBy>Admin-PC</cp:lastModifiedBy>
  <cp:lastPrinted>2024-09-10T16:32:00Z</cp:lastPrinted>
  <dcterms:modified xsi:type="dcterms:W3CDTF">2024-09-23T06:33:00Z</dcterms:modified>
  <cp:revision>3</cp:revision>
  <dc:subject/>
  <dc:title>ПРОЕКТ</dc:title>
</cp:coreProperties>
</file>