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7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иділення коштів на підготовку до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ілити кошти на надання послуг, а саме: виготовлення металевих конструкцій та банерів з фото захисників України, які загинули в боротьбі за незалежність, суверенітет і територіальну цілісність України сумі 51950 грн 00 коп (п’ятдесят одна тисяча дев’ятсот п’ятдесят грн 00 коп)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иділити кошти на придбання державної символіки, а саме прапорів України у сумі 2490 грн 00 коп </w:t>
      </w:r>
      <w:r>
        <w:rPr>
          <w:sz w:val="22"/>
          <w:szCs w:val="24"/>
        </w:rPr>
        <w:t>(дві тисячі чотириста дев’яносто грн 00 коп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фінансово-економічного управління міської ради (Власюк М.В.) профінансувати кошти на надання послуг по КПКВК 1010180 КЕКВ 2282  в сумі  54440 грн 00 коп (п’ятдесят чотири тисячі чотириста сорок грн 00 коп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правління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покласти на першого заступника міського голови Безмещука П.О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Геннадій ГЛУХМАНЮ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sz w:val="22"/>
      <w:lang w:val="uk-UA" w:bidi="ar-SA"/>
    </w:rPr>
  </w:style>
  <w:style w:type="character" w:styleId="Style15">
    <w:name w:val="Без інтервалів Знак"/>
    <w:qFormat/>
    <w:rPr>
      <w:rFonts w:eastAsia="Times New Roman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8:00Z</dcterms:created>
  <dc:creator>Admin</dc:creator>
  <dc:description/>
  <cp:keywords/>
  <dc:language>en-US</dc:language>
  <cp:lastModifiedBy>Admin-PC</cp:lastModifiedBy>
  <cp:lastPrinted>2024-07-24T11:28:00Z</cp:lastPrinted>
  <dcterms:modified xsi:type="dcterms:W3CDTF">2024-07-31T13:48:00Z</dcterms:modified>
  <cp:revision>2</cp:revision>
  <dc:subject/>
  <dc:title/>
</cp:coreProperties>
</file>