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07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2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значення матеріально відповідальної особи за організацію використання спец продукції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на виконання вимог розпорядження Кабінету Міністрів від 16 травня 2014 року № 523-р «Деякі питання надання адміністративних послуг через центри надання адміністративних послуг», враховуючи порядок рішення між Могилів-Подільською міською радою Вінницької області та РСЦ ГСЦ МВС у Вінницькій, Черкаській  та Кіровоградській областях  (філія ГСЦ МВС):</w:t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матеріально відповідальну особу-адміністратора відділу «Центр надання адміністративних послуг» Могилів-Подільської міської ради – </w:t>
      </w:r>
      <w:r>
        <w:rPr>
          <w:b/>
          <w:sz w:val="28"/>
          <w:szCs w:val="28"/>
          <w:lang w:val="uk-UA"/>
        </w:rPr>
        <w:t>Копач Олександра Михайловича</w:t>
      </w:r>
      <w:r>
        <w:rPr>
          <w:sz w:val="28"/>
          <w:szCs w:val="28"/>
          <w:lang w:val="uk-UA"/>
        </w:rPr>
        <w:t xml:space="preserve"> за використання  спец продукції для організації роботи відповідно до переліку адміністративних послуг , які надаються через відділ «Центр надання адміністративних послуг» Могилів-Подільської міської ради відповідно до переліку узгодженого рішення, а саме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я, перереєстрація колісних транспортних засобів усіх категорій з видачою свідоцтва про реєстрацію та номерних знаків, зняття з обліку транспортного засобу з видачою облікової картки та номерних знаків для разових поїздок (без огляду)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- зняття з обліку транспортних засобів у зв’язку з вибракуванням їх у цілому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ча свідоцтва про реєстрацію колісних транспортних засобів для виїзду за кордон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- видача тимчасового реєстраційного талону на право керування транспортним засобом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ча нового посвідчення водія на право керування транспортними засобами замість втраченого або викраденого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- обмін посвідчення водія на право керування транспортними засобами (без складання іспитів)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- виготовлення макетів індивідуальних номерних знаків транспортних засобів з видачою  номерних знаків;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закріплення індивідуального номерного знак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довести до відома відповідальної особи Копач Олександра Михайлович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порядження від 31.10.2023року № 311-р «</w:t>
      </w:r>
      <w:r>
        <w:rPr>
          <w:rFonts w:cs="Times New Roman" w:ascii="Times New Roman" w:hAnsi="Times New Roman"/>
          <w:b/>
          <w:sz w:val="28"/>
          <w:szCs w:val="28"/>
        </w:rPr>
        <w:t>Про призначення матеріально відповідальної особи за організацію використання спец продукції»</w:t>
      </w:r>
      <w:r>
        <w:rPr>
          <w:rFonts w:cs="Times New Roman" w:ascii="Times New Roman" w:hAnsi="Times New Roman"/>
          <w:sz w:val="28"/>
          <w:szCs w:val="28"/>
        </w:rPr>
        <w:t xml:space="preserve"> визнати таким, що втратило чинність.</w:t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першого заступника міського голови Безмещука Петра Олександрович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Міський голова                                           </w:t>
        <w:tab/>
        <w:t>Геннадій ГЛУХМАНЮК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8:00Z</dcterms:created>
  <dc:creator>Admin</dc:creator>
  <dc:description/>
  <cp:keywords/>
  <dc:language>en-US</dc:language>
  <cp:lastModifiedBy>Admin-PC</cp:lastModifiedBy>
  <cp:lastPrinted>2024-07-24T10:04:00Z</cp:lastPrinted>
  <dcterms:modified xsi:type="dcterms:W3CDTF">2024-07-31T13:48:00Z</dcterms:modified>
  <cp:revision>2</cp:revision>
  <dc:subject/>
  <dc:title/>
</cp:coreProperties>
</file>