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9.07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8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4 сесії міської ради 8 скликання від 08.07.2024 року №1126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Кушнір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5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7-22T06:15:00Z</dcterms:modified>
  <cp:revision>2</cp:revision>
  <dc:subject/>
  <dc:title>проект</dc:title>
</cp:coreProperties>
</file>