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   11.07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81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1.07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53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три тисячі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від 11.07.2024       № 18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7"/>
        <w:gridCol w:w="1729"/>
        <w:gridCol w:w="1612"/>
        <w:gridCol w:w="1480"/>
        <w:gridCol w:w="1746"/>
        <w:gridCol w:w="1344"/>
      </w:tblGrid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ько В.В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ьма Т.І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гуцька О.М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рвацька Л.С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ченко Є.І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йворонюк С.М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барах М.Г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двуд Т.Г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сюк Р.Б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ікова С.В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ифоренко Т.І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кайда С.Г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ратійчук В.С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евцов Ю.В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ливко Н.Є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т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п’ятс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3:00Z</dcterms:created>
  <dc:creator>Admin</dc:creator>
  <dc:description/>
  <cp:keywords/>
  <dc:language>en-US</dc:language>
  <cp:lastModifiedBy>Admin-PC</cp:lastModifiedBy>
  <cp:lastPrinted>2024-07-11T10:29:00Z</cp:lastPrinted>
  <dcterms:modified xsi:type="dcterms:W3CDTF">2024-08-05T08:15:00Z</dcterms:modified>
  <cp:revision>3</cp:revision>
  <dc:subject/>
  <dc:title/>
</cp:coreProperties>
</file>