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ід 05.07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8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плату компенсації  на поховання загиблих (померлих) осіб, які брали участь в АТО/ООС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Керуючись ст. 42 Закону України «Про місцеве самоврядува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 Україні»,  постановою Кабінету Міністрів України від 11.03.2022 № 252 «Деякі питання формування та виконання місцевих бюджетів у період воєнного стану», рішення виконавчого комітету від 28.07.2022 № 226  «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рішення 14 сесії 8 скликання  від 23.12.2021 № 438 «Про затвердження комплексної цільової програми підтримки учасників антитерористичної операції, операції Об’єднаних сил, членів їхніх сімей та інших верств населення, які потребують соціального захисту на 2022-2024 роки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Надати одноразову  допомогу на поховання  внутрішнь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ереміщеної особи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усліна Олександра Олександровича, який помер 28.06.2024 року на суму – 5 354,21  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Фінансово - економічному управлінню міської ради (Власюк М.В) профінансувати управління праці та соціального захисту населення міської ради по коду 0813090 КЕКВ 2730 в сумі 5 354,21 грн. (П’ять тисяч триста п’ятдесят чотири гривні. 21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 xml:space="preserve">3.Управлінню праці та соціального захисту населенню міської ради (Дейнега Л.І) </w:t>
      </w:r>
      <w:r>
        <w:rPr>
          <w:color w:val="000000"/>
          <w:sz w:val="26"/>
          <w:szCs w:val="26"/>
          <w:lang w:val="uk-UA"/>
        </w:rPr>
        <w:t xml:space="preserve">виплатити компенсацію на поховання шляхом безготівкового перерахування коштів на рахунок Сусліної Наталії Олександрівни </w:t>
      </w:r>
      <w:r>
        <w:rPr>
          <w:sz w:val="26"/>
          <w:szCs w:val="26"/>
          <w:shd w:fill="FFFFFF" w:val="clear"/>
          <w:lang w:val="uk-UA"/>
        </w:rPr>
        <w:t>у межах граничн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>4.Контроль за виконанням даного розпорядження покласти 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6"/>
          <w:szCs w:val="26"/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13:00Z</dcterms:created>
  <dc:creator> </dc:creator>
  <dc:description/>
  <cp:keywords/>
  <dc:language>en-US</dc:language>
  <cp:lastModifiedBy>Admin</cp:lastModifiedBy>
  <cp:lastPrinted>2024-06-20T16:01:00Z</cp:lastPrinted>
  <dcterms:modified xsi:type="dcterms:W3CDTF">2024-07-05T08:13:00Z</dcterms:modified>
  <cp:revision>104</cp:revision>
  <dc:subject/>
  <dc:title>12</dc:title>
</cp:coreProperties>
</file>