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КРАЇН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98"/>
        <w:gridCol w:w="2655"/>
      </w:tblGrid>
      <w:tr>
        <w:trPr/>
        <w:tc>
          <w:tcPr>
            <w:tcW w:w="31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26.06.2024</w:t>
            </w:r>
          </w:p>
        </w:tc>
        <w:tc>
          <w:tcPr>
            <w:tcW w:w="3798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6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-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внутрішнього контролю управління освіти Могилів-Поділь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сь ст. 42 Закону України «Про місцеве самоврядування в Україні», враховуючи доповідну записку начальника управління освіти міської ради Чорного М.М. від 24 червня 2024 року №01-11/60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творити та затверд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клад тимчасової комісії з перевірки роботи управління освіти Могилів-Подільської міської ради в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194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комісії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лени комісії:  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ЗМЕЩУК Петро Олександрович – перший заступник міського гол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УМЕНЮК Ольга Іванівна – начальник відділу адміністрування місцевих податків і зборів фінансово-економічного управління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СТОВИК Ірина Валентинівна – начальник відділу з питань економіки фінансово-економічного управління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ХНО Олександр Володимирович – головний спеціаліст управління міської ради з питань НС, оборонної, мобілізаційної роботи та взаємодії з правоохоронними органами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ій комісії </w:t>
      </w:r>
      <w:r>
        <w:rPr>
          <w:rFonts w:cs="Times New Roman" w:ascii="Times New Roman" w:hAnsi="Times New Roman"/>
          <w:sz w:val="28"/>
          <w:lang w:val="uk-UA"/>
        </w:rPr>
        <w:t xml:space="preserve">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у роботи </w:t>
      </w:r>
      <w:r>
        <w:rPr>
          <w:rFonts w:cs="Times New Roman" w:ascii="Times New Roman" w:hAnsi="Times New Roman"/>
          <w:sz w:val="28"/>
          <w:lang w:val="uk-UA"/>
        </w:rPr>
        <w:t>управління освіти Могилів-Поділь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26.06.2024  по 26.07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                                                   Геннадій ГЛУХМАНЮК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NoSpacingChar">
    <w:name w:val="No Spacing Char"/>
    <w:qFormat/>
    <w:rPr>
      <w:sz w:val="22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4:00Z</dcterms:created>
  <dc:creator>Admin</dc:creator>
  <dc:description/>
  <cp:keywords/>
  <dc:language>en-US</dc:language>
  <cp:lastModifiedBy>Admin-PC</cp:lastModifiedBy>
  <cp:lastPrinted>2024-07-11T08:43:00Z</cp:lastPrinted>
  <dcterms:modified xsi:type="dcterms:W3CDTF">2024-07-22T05:54:00Z</dcterms:modified>
  <cp:revision>2</cp:revision>
  <dc:subject/>
  <dc:title> </dc:title>
</cp:coreProperties>
</file>