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6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/>
        <w:t xml:space="preserve">          </w:t>
      </w:r>
      <w:r>
        <w:rPr/>
        <w:t xml:space="preserve">1. Виділити кошти на участь у чемпіонаті області з боксу серед молоді 2006-2007 р.н. 19 - 21 червня 2024 р. у м. Вінниця в сумі 6675,00 грн. (шість тисяч шістсот сімдесят п’ять грн. 00 коп.). 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6675,00 грн. (шість тисяч шістсот сімдесят п’ять грн. 00 коп.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8:00Z</dcterms:created>
  <dc:creator>Admin</dc:creator>
  <dc:description/>
  <cp:keywords/>
  <dc:language>en-US</dc:language>
  <cp:lastModifiedBy>Admin-PC</cp:lastModifiedBy>
  <cp:lastPrinted>2024-06-24T12:08:00Z</cp:lastPrinted>
  <dcterms:modified xsi:type="dcterms:W3CDTF">2024-06-28T12:08:00Z</dcterms:modified>
  <cp:revision>2</cp:revision>
  <dc:subject/>
  <dc:title/>
</cp:coreProperties>
</file>