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.01.2025</w:t>
            </w:r>
          </w:p>
        </w:tc>
        <w:tc>
          <w:tcPr>
            <w:tcW w:w="38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затвердження  паспорта  бюджетної програми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42, ст.59 Закону України «Про місцеве  самоврядування в Україні», відповідно до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 №83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53 сесії міської ради 8 скликання від 20.12.2024 №1286 «Про бюджет Могилів-Подільської міської територіальної громади Могилів-Подільського району Вінницької області на 2025 рік»,-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твердити паспорт бюджетної програми на 2025 рік  виконавчого комітету Могилів-Подільської  міської  ради за наступними кодами програмної класифікації видатків місцевого бюджету:</w:t>
      </w:r>
    </w:p>
    <w:p>
      <w:pPr>
        <w:pStyle w:val="Normal"/>
        <w:rPr/>
      </w:pPr>
      <w:r>
        <w:rPr>
          <w:sz w:val="28"/>
          <w:szCs w:val="28"/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212111 «Первинна медична допомога населенню, що надається центрами первинної медичної (медико-санітарної допомоги)»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ПКВК 0213242 «Інші заходи у сфері соціального захисту і соціального забезпеченн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217130 «Здійснення заходів із землеустрою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217350 «Розроблення схем планування та забудови територій (містобудівної документації)»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ПКВК 0217650 «Проведення експертної грошової оцінки земельної ділянки чи права на неї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217680 «Членські внески до асоціацій органів місцевого самоврядування»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ПКВК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ПКВК 0218210 «Муніципальні формування з охорони громадського порядку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 0218410 «Фінансова підтримка медіа (засобів масової інформації)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чальнику відділу бухгалтерського  обліку  та  звітності апарату Могилів-Подільської міської ради та виконкому, головному  бухгалтеру подати на  погодження  фінансово-економічному управлінню Могилів-Поділь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 виконанням  даного розпорядження  залишаю за собою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Підг. М. Куйбіда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Admin</dc:creator>
  <dc:description/>
  <cp:keywords/>
  <dc:language>en-US</dc:language>
  <cp:lastModifiedBy>Admin</cp:lastModifiedBy>
  <cp:lastPrinted>2025-01-09T15:46:00Z</cp:lastPrinted>
  <dcterms:modified xsi:type="dcterms:W3CDTF">2025-01-09T13:46:00Z</dcterms:modified>
  <cp:revision>15</cp:revision>
  <dc:subject/>
  <dc:title/>
</cp:coreProperties>
</file>