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.01.2025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р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тимчасової комісії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вентаризації земель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ст. 33, 42 Закону України «Про місцеве самоврядування в Україні», відповідно до Порядку проведення інвентаризації земель затвердженого постановою КМУ від 05.06.2019 №476, Земельного кодексу України, законів України «Про оренду землі», «Про землеустрій», «Про державний земельний кадастр», на виконання листа директора департаменту правового забезпечення Вінницької обласної військової адміністрації І.Грищук від 05.12.2024 №12.01-14-1184, з метою ефективного управління земельними ресурсами, наповнення дохідної частини місцевих бюджетів, інвентаризації земель сільськогосподарського призначення, які розташовані на території Могилів-Подільської міської територіальної громади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/>
      </w:pPr>
      <w:r>
        <w:rPr>
          <w:sz w:val="28"/>
          <w:szCs w:val="28"/>
          <w:lang w:val="uk-UA"/>
        </w:rPr>
        <w:t>1. Створити та затвердити склад тимчасової комісії з інвентаризації земель згідно з додатком, що додає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результатами роботи тимчасової комісії оформити відповідні ак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 07.01.2023  №  3-р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имчасової комісії з інвентаризації земель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БЕЗМЕЩУК - перший заступник міського голови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  <w:szCs w:val="28"/>
          <w:lang w:val="uk-UA"/>
        </w:rPr>
        <w:t>Лідія ГУЛЬКО – начальник відділу земельних відносин Могилів-Подільської  міської ради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КОНЯГА – головний спеціаліст відділу земельних відносин Могилів-Подільської  міської ради;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Олена ДМИТРУК – начальник відділу адміністрування місцевих податків і зборів, фінансово економічного управління Могилів-Подільської  міської рад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9:00Z</dcterms:created>
  <dc:creator>Admin</dc:creator>
  <dc:description/>
  <cp:keywords/>
  <dc:language>en-US</dc:language>
  <cp:lastModifiedBy>Admin</cp:lastModifiedBy>
  <cp:lastPrinted>2025-01-06T10:48:00Z</cp:lastPrinted>
  <dcterms:modified xsi:type="dcterms:W3CDTF">2025-01-07T11:53:00Z</dcterms:modified>
  <cp:revision>5</cp:revision>
  <dc:subject/>
  <dc:title/>
</cp:coreProperties>
</file>